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PLACÓWKI OPIEKUN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specjalisty ds. płac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miarze 1/4 etatu</w:t>
      </w:r>
    </w:p>
    <w:p>
      <w:pPr>
        <w:pStyle w:val="Normal"/>
        <w:ind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w Placówce Opiekuń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b w Zielonej Górze,</w:t>
      </w:r>
    </w:p>
    <w:p>
      <w:pPr>
        <w:pStyle w:val="Normal"/>
        <w:ind w:left="-426" w:hanging="426"/>
        <w:jc w:val="center"/>
        <w:rPr/>
      </w:pPr>
      <w:r>
        <w:rPr>
          <w:sz w:val="24"/>
          <w:szCs w:val="24"/>
        </w:rPr>
        <w:t>zapewniającą wspólną obsługę ekonomiczno - administracyjną i organizacyjną Placówek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Opiekuńczo -Wychowawczych nr 1, nr 2 i nr 3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)  wymagania niezbędne: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obywatelstwo polskie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ższe – 4 - letni staż pracy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średnie – 5 – letni staż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)  biegła znajomość przepisów w zakresie zasad wynagradzania pracowników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owych, ubezpieczeń społecznych, spraw podatkowych, emerytalno – rentowych,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deksu pracy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) dobra znajomość obsługi komputera w zakresie pakietu biurowego oraz programów związanych z płacami i finansami oraz Płatnika ZUS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I.  Zakres zadań wykonywanych na stanowisku: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)   obliczanie wynagrodzenia i innych świadczeń za pracę,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  sporządzanie   w  ustalonym  terminie  listy  płac  z  wynagrodzeń  za   pracę  i   innych 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wiadczeń  wynikających z  pracy  przysługujących  pracownikowi albo uprawnionemu 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 tego świadczenia członkowi rodziny pracownika,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c)    księgowanie   listy   oraz   uzgadnianie   konta   kosztów   płacowych  i   ubezpieczeń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</w:t>
      </w:r>
      <w:r>
        <w:rPr>
          <w:sz w:val="24"/>
        </w:rPr>
        <w:t>społecznych z wyciągami bankowymi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d)   dokonywanie  przewidzianych przez prawo lub na prośbę bądź  za zgodą  pracownika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trąceń  wynagrodzenia,</w:t>
      </w:r>
    </w:p>
    <w:p>
      <w:pPr>
        <w:pStyle w:val="Normal"/>
        <w:ind w:left="420" w:hanging="0"/>
        <w:rPr/>
      </w:pPr>
      <w:r>
        <w:rPr>
          <w:sz w:val="24"/>
        </w:rPr>
        <w:t xml:space="preserve">e)   obliczanie, pobieranie i odprowadzanie  podatków oraz  terminowe ich  wpłacanie  na 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właściwy rachunek urzędu skarbowego,</w:t>
      </w:r>
    </w:p>
    <w:p>
      <w:pPr>
        <w:pStyle w:val="Normal"/>
        <w:ind w:left="420" w:hanging="0"/>
        <w:rPr/>
      </w:pPr>
      <w:r>
        <w:rPr>
          <w:sz w:val="24"/>
        </w:rPr>
        <w:t xml:space="preserve">f)   sporządzanie i terminowe przesyłanie urzędom skarbowym deklaracje (PIT - y) i inne 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informacje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g)  dokonywanie rocznego obliczenia podatku od osób fizycznych np. karty wynagrodzeń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owników, listy płac itp.,</w:t>
      </w:r>
    </w:p>
    <w:p>
      <w:pPr>
        <w:pStyle w:val="Normal"/>
        <w:ind w:left="420" w:hanging="0"/>
        <w:rPr/>
      </w:pPr>
      <w:r>
        <w:rPr>
          <w:sz w:val="24"/>
        </w:rPr>
        <w:t>h)   kompletowanie i sporządzanie pełnej dokumentacji ubezpieczeniowej :</w:t>
      </w:r>
    </w:p>
    <w:p>
      <w:pPr>
        <w:pStyle w:val="Normal"/>
        <w:ind w:left="420" w:hanging="0"/>
        <w:rPr/>
      </w:pPr>
      <w:r>
        <w:rPr>
          <w:sz w:val="24"/>
        </w:rPr>
        <w:t xml:space="preserve">     ●   </w:t>
      </w:r>
      <w:r>
        <w:rPr>
          <w:sz w:val="24"/>
        </w:rPr>
        <w:t xml:space="preserve">dokonywanie  zgłoszeń do ubezpieczeń  społecznych  zatrudnionych  pracowników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●   </w:t>
      </w:r>
      <w:r>
        <w:rPr>
          <w:sz w:val="24"/>
        </w:rPr>
        <w:t xml:space="preserve">obliczanie, opłacanie i rozliczanie  w ustalonych ustawowo  terminach,  składki  na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szczególne    rodzaje   ubezpieczeń  społecznych oraz terminowo wpłacanie   na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  </w:t>
      </w:r>
      <w:r>
        <w:rPr>
          <w:sz w:val="24"/>
        </w:rPr>
        <w:t>właściwy rachunek bankowy ZUS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●  </w:t>
      </w:r>
      <w:r>
        <w:rPr>
          <w:sz w:val="24"/>
        </w:rPr>
        <w:t xml:space="preserve">ustalanie prawa do świadczeń  pieniężnych z  ubezpieczenia  społecznego  w  razie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horoby   i   macierzyństwa (  zasiłek   chorobowy ,  macierzyński,   porodowy,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równawczy,   opiekuńczy,   świadczenie   rehabilitacyjne) i  wypłacanie je    w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ypadku  gdy  zgłoszonych  do  ubezpieczenia  jest  ponad  20  pracowników, w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   </w:t>
      </w:r>
      <w:r>
        <w:rPr>
          <w:sz w:val="24"/>
        </w:rPr>
        <w:t>pozostałych przypadkach sporządzanie dokumentacji do ZUS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●   </w:t>
      </w:r>
      <w:r>
        <w:rPr>
          <w:sz w:val="24"/>
        </w:rPr>
        <w:t xml:space="preserve">sporządzanie na odpowiednim druku (Rp-7) zarobków pracowników ubiegających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ię  o świadczenia emerytalno - rentowe,</w:t>
      </w:r>
    </w:p>
    <w:p>
      <w:pPr>
        <w:pStyle w:val="Normal"/>
        <w:ind w:left="720" w:hanging="0"/>
        <w:rPr/>
      </w:pPr>
      <w:r>
        <w:rPr>
          <w:sz w:val="24"/>
        </w:rPr>
        <w:t xml:space="preserve"> ●   </w:t>
      </w:r>
      <w:r>
        <w:rPr>
          <w:sz w:val="24"/>
        </w:rPr>
        <w:t xml:space="preserve">informowanie organu  rentowego do końca lutego każdego  roku  kalendarzowego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  wysokości osiągniętego  przychodu  w   ubiegłym  roku  kalendarzowym  przez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meryta lub rencistę,</w:t>
      </w:r>
    </w:p>
    <w:p>
      <w:pPr>
        <w:pStyle w:val="Normal"/>
        <w:ind w:left="720" w:hanging="0"/>
        <w:rPr/>
      </w:pPr>
      <w:r>
        <w:rPr>
          <w:sz w:val="24"/>
        </w:rPr>
        <w:t xml:space="preserve"> ●  </w:t>
      </w:r>
      <w:r>
        <w:rPr>
          <w:sz w:val="24"/>
        </w:rPr>
        <w:t xml:space="preserve">obliczanie, potrącanie i odprowadzanie składek na  ubezpieczenie  społeczne,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,  zdrowotne oraz terminowo wpłacanie  na  właściwy  rachunek bankowy ZUS,</w:t>
      </w:r>
    </w:p>
    <w:p>
      <w:pPr>
        <w:pStyle w:val="Normal"/>
        <w:ind w:left="720" w:hanging="0"/>
        <w:rPr/>
      </w:pPr>
      <w:r>
        <w:rPr>
          <w:sz w:val="24"/>
        </w:rPr>
        <w:t xml:space="preserve"> ●   </w:t>
      </w:r>
      <w:r>
        <w:rPr>
          <w:sz w:val="24"/>
        </w:rPr>
        <w:t xml:space="preserve">sporządzanie i terminowe przesyłanie do ZUS deklaracji,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i)    księgowanie w systemie ST przyjęcia środków trwałych i uzgadnianie z zapis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sięgowymi,</w:t>
      </w:r>
    </w:p>
    <w:p>
      <w:pPr>
        <w:pStyle w:val="Normal"/>
        <w:ind w:left="420" w:hanging="0"/>
        <w:rPr/>
      </w:pPr>
      <w:r>
        <w:rPr>
          <w:sz w:val="24"/>
        </w:rPr>
        <w:t xml:space="preserve">j)    wykonywanie innych zadań i obowiązków wynikających z ustawy o rachunkowości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żetowej  oraz przepisów regulujących prawa i obowiązki księgow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    08.10.2014r. godz. 15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specjalisty ds. płac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32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informacja o wyniku naboru będzie ogłoszona w  Biuletynie Informacji  Publicznej oraz  na   tablicy ogłoszeń Placówki Opiekuńczo -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wybrana do zatrudnienia będzie zobowiązana do niezwłocznego przedstawienia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oryginału aktualnej informacji i niekaralności z Krajowego Rejestru Karnego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>Zielona Góra, dnia 26.09.2014 r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1:00Z</dcterms:created>
  <dc:creator>Szkoła Podstawowa nr 2</dc:creator>
  <dc:description/>
  <cp:keywords/>
  <dc:language>en-US</dc:language>
  <cp:lastModifiedBy>sekretariat</cp:lastModifiedBy>
  <cp:lastPrinted>2014-09-26T10:31:00Z</cp:lastPrinted>
  <dcterms:modified xsi:type="dcterms:W3CDTF">2014-09-26T08:41:00Z</dcterms:modified>
  <cp:revision>2</cp:revision>
  <dc:subject/>
  <dc:title>Zielona Góra,15</dc:title>
</cp:coreProperties>
</file>