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Sprawy   PO-2/07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96690</wp:posOffset>
                </wp:positionH>
                <wp:positionV relativeFrom="paragraph">
                  <wp:posOffset>46990</wp:posOffset>
                </wp:positionV>
                <wp:extent cx="3309620" cy="1551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object w:dxaOrig="2800" w:dyaOrig="10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4.45pt;height:122.2pt" filled="f" o:ole="">
                                  <v:imagedata r:id="rId3" o:title=""/>
                                </v:shape>
                                <o:OLEObject Type="Embed" ProgID="" ShapeID="ole_rId2" DrawAspect="Content" ObjectID="_1284790228" r:id="rId2"/>
                              </w:objec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pt;height:122.2pt;mso-wrap-distance-left:7.1pt;mso-wrap-distance-right:7.1pt;mso-wrap-distance-top:0pt;mso-wrap-distance-bottom:0pt;margin-top:3.7pt;mso-position-vertical-relative:text;margin-left:31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object w:dxaOrig="2800" w:dyaOrig="10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4.45pt;height:122.2pt" filled="f" o:ole="">
                            <v:imagedata r:id="rId5" o:title=""/>
                          </v:shape>
                          <o:OLEObject Type="Embed" ProgID="" ShapeID="ole_rId4" DrawAspect="Content" ObjectID="_521889781" r:id="rId4"/>
                        </w:objec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Ogłoszenie o przetargu nieograniczonym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o wartości szacunkowej poniżej 60 000 euro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b/>
        </w:rPr>
        <w:t>Zamawiający:</w:t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Pogotowie Opiekuńcze w Zielonej Górze  </w:t>
      </w:r>
      <w:r>
        <w:rPr>
          <w:rFonts w:cs="Arial" w:ascii="Arial" w:hAnsi="Arial"/>
        </w:rPr>
        <w:t xml:space="preserve">kod, miejscowość  </w:t>
      </w:r>
      <w:r>
        <w:rPr>
          <w:rFonts w:cs="Arial" w:ascii="Arial" w:hAnsi="Arial"/>
          <w:b/>
        </w:rPr>
        <w:t>65-762 Zielona Góra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ab/>
        <w:t xml:space="preserve">   ul. </w:t>
      </w:r>
      <w:r>
        <w:rPr>
          <w:rFonts w:cs="Arial" w:ascii="Arial" w:hAnsi="Arial"/>
          <w:b/>
        </w:rPr>
        <w:t xml:space="preserve">Al.Wojska Polskiego </w:t>
      </w:r>
      <w:r>
        <w:rPr>
          <w:rFonts w:cs="Arial" w:ascii="Arial" w:hAnsi="Arial"/>
        </w:rPr>
        <w:t xml:space="preserve">  numer domu </w:t>
      </w:r>
      <w:r>
        <w:rPr>
          <w:rFonts w:cs="Arial" w:ascii="Arial" w:hAnsi="Arial"/>
          <w:b/>
        </w:rPr>
        <w:t>116</w:t>
      </w:r>
      <w:r>
        <w:rPr>
          <w:rFonts w:cs="Arial" w:ascii="Arial" w:hAnsi="Arial"/>
        </w:rPr>
        <w:t xml:space="preserve">  województwo  </w:t>
      </w:r>
      <w:r>
        <w:rPr>
          <w:rFonts w:cs="Arial" w:ascii="Arial" w:hAnsi="Arial"/>
          <w:b/>
        </w:rPr>
        <w:t xml:space="preserve">lubuskie 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lang w:val="de-DE"/>
        </w:rPr>
        <w:t xml:space="preserve">telefon   </w:t>
      </w:r>
      <w:r>
        <w:rPr>
          <w:rFonts w:cs="Arial" w:ascii="Arial" w:hAnsi="Arial"/>
          <w:b/>
          <w:lang w:val="de-DE"/>
        </w:rPr>
        <w:t>068</w:t>
      </w:r>
      <w:r>
        <w:rPr>
          <w:rFonts w:cs="Arial" w:ascii="Arial" w:hAnsi="Arial"/>
          <w:lang w:val="de-DE"/>
        </w:rPr>
        <w:t> </w:t>
      </w:r>
      <w:r>
        <w:rPr>
          <w:rFonts w:cs="Arial" w:ascii="Arial" w:hAnsi="Arial"/>
          <w:b/>
          <w:lang w:val="de-DE"/>
        </w:rPr>
        <w:t xml:space="preserve">326 05 91 </w:t>
      </w:r>
      <w:r>
        <w:rPr>
          <w:rFonts w:cs="Arial" w:ascii="Arial" w:hAnsi="Arial"/>
          <w:lang w:val="de-DE"/>
        </w:rPr>
        <w:t xml:space="preserve">     faks</w:t>
      </w:r>
      <w:r>
        <w:rPr>
          <w:rFonts w:cs="Arial" w:ascii="Arial" w:hAnsi="Arial"/>
          <w:b/>
          <w:lang w:val="de-DE"/>
        </w:rPr>
        <w:t xml:space="preserve">   068 326 05 91 </w:t>
      </w:r>
      <w:r>
        <w:rPr>
          <w:rFonts w:cs="Arial" w:ascii="Arial" w:hAnsi="Arial"/>
          <w:lang w:val="de-DE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>Tryb zamówienia publicznego :</w:t>
      </w:r>
    </w:p>
    <w:p>
      <w:pPr>
        <w:pStyle w:val="Normal"/>
        <w:rPr/>
      </w:pPr>
      <w:r>
        <w:rPr/>
        <w:t xml:space="preserve">               </w:t>
      </w:r>
      <w:r>
        <w:rPr>
          <w:rFonts w:cs="Arial" w:ascii="Arial" w:hAnsi="Arial"/>
        </w:rPr>
        <w:t>Przetarg nieograniczony na:</w:t>
      </w:r>
      <w:r>
        <w:rPr/>
        <w:t xml:space="preserve"> </w:t>
      </w:r>
      <w:r>
        <w:rPr>
          <w:rFonts w:cs="Arial" w:ascii="Arial" w:hAnsi="Arial"/>
          <w:b/>
        </w:rPr>
        <w:t xml:space="preserve">na  dozór i ochrona fizyczna mienia budynków  Pogotowia  </w:t>
        <w:br/>
        <w:t xml:space="preserve">               Opiekuńczego   w Zielonej Górze przy al. Wojska Polskiego 116.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  <w:u w:val="single"/>
        </w:rPr>
        <w:t>Przedmiot zamówienia obejmuje 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dozór i ochrona fizyczna mienia Pogotowia Opiekuńczego w Zielona Góra  al. Wojska Polskiego 116 </w:t>
        <w:br/>
        <w:t xml:space="preserve">     i ochrona bezpieczeństwa pracowników i wychowanków w przypadku wystąpienia sytuacji kryzysowych lub</w:t>
        <w:br/>
        <w:t xml:space="preserve">    nadzwyczajnych przez umundurowanych jednolicie z emblematami agencji pracowników ochrony, </w:t>
        <w:br/>
        <w:t xml:space="preserve">    polegająca między innymi n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jęciu niezwłocznie czynności w razie zagrożenia mienia w obiekcie, zmierzających do zapobieżenia powstania szkody, a w razie jej zaistnienia powiadomienia Zamawiającego, Policji lub Straży Pożarnej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jęciu niezwłocznie czynności na prośbę pracowników – wychowawców w przypadku wystąpienia zagrożenia życia i zdrowia wychowanków i pracowników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hronie obiektów przed rabunkiem, zagrożeniem wybuchu, napadem, kradzieżą, zniszczeniem, pożarem i innymi zdarzeniami losowym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erwacji osób, których zachowanie może wskazywać na dokonanie przestępstwa (atak na personel, wychowanków, uszkodzenie instalacji, wzniecenie ognia, podłożenie ładunku wybuchowego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 zakłóceń porządku - podejmowaniu działań interwencyjnych własnymi grupami interwencyjnymi – czas przyjazdu do 10 min. od zgłoszenia (o ile nie wystąpią przeszkody wydłużające np. blokada drogi w związku interwencyjnych wypadkiem, pożarem, wybuchem itp.) lub za pomocą wezwanych odpowiednich grup porządkow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zorowanie obiektu przez patrol interwencyjn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dzaniu prawidłowości zamknięcia drzwi i okien, stanu zamknięć i zabezpieczeń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ciągła i aktywna służba pracowników Wykonawcy na chronionym obiekc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e przez służbę ochrony Wykonawcy uprawnień osób do przebywania na obiektach chronionych oraz legitymowanie osób, w celu ustalenia ich tożsamośc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zywanie osób do opuszczania obiektu w przypadku stwierdzenia braku uprawnień do przebywania na terenie chronionego obiektu albo stwierdzenia zakłócania porządk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jęcie osób stwarzających w sposób bezpośredni zagrożenie życia lub zdrowia ludzkiego, a także dla chronionego mienia, w celu niezwłocznego oddania tych osób Policj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– kontrola wykonywania ww. czynności przez pracowników Wykonawcy zgodnie ze stosowaną przez niego procedur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hrona w dni robocze   odbywać się będzie w godzinach od 15:00 do 07:00 dnia następn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oboty, niedziele i święta ochrona odbywać się będzie całodobow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obowiązków Wykonawcy należy: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osażenie wszystkich pracowników ochrony w odpowiednie urządzenia techniczne zgodne z obowiązującymi przepisami oraz w jednolite umundurowanie;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osażenie pracowników ochrony w sprzęt łączności;</w:t>
      </w:r>
    </w:p>
    <w:p>
      <w:pPr>
        <w:pStyle w:val="TextBody"/>
        <w:numPr>
          <w:ilvl w:val="1"/>
          <w:numId w:val="3"/>
        </w:numPr>
        <w:rPr/>
      </w:pPr>
      <w:r>
        <w:rPr>
          <w:rFonts w:cs="Arial" w:ascii="Arial" w:hAnsi="Arial"/>
          <w:sz w:val="20"/>
          <w:szCs w:val="20"/>
        </w:rPr>
        <w:t>przeszkolenie pracowników w zakresie wykonywanej pracy;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książki dyżurów, wpisywanie informacji o objęciu i zdaniu dyżuru oraz o wszystkich zdarzeniach zaistniałych w trakcie pełnienia służby;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nie pracowników ochrony z regulaminem organizacyjnym Zamawiającego, przepisami BHP i ppoż.;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przez czas trwania umowy polisy ubezpieczeniowej od odpowiedzialności cywilnej;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zorowanie obiektu przez patrol interwencyjny;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 zakłóceń porządku podejmowanie działań interwencyjnych własnymi grupami interwencyjnymi – czas przyjazdu do 10 min. (o ile nie wystąpią przeszkody wydłużające, np. blokada drogi w związku z wypadkiem, pożarem, wybuchem itp.) lub za pomocą wezwanych odpowiednich grup porządkowych;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a obiektu przed rabunkiem, zagrożeniem wybuchu, napadem, kradzieżą, zniszczeniem, pożarem i innymi zdarzeniami losowymi;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wacja osób, których zachowanie może wskazywać na dokonanie przestępstwa (atak na personel, uszkodzenie instalacji, wzniecenie ognia, podłożenie ładunku wybuchowego);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ślonych sytuacjach pracownicy ochrony mogą podjąć działanie w strefie peryferyjnej chronionego obiekt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      Miejs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alizacji zamówieni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Zielona Góra</w:t>
      </w:r>
      <w:r>
        <w:rPr>
          <w:rFonts w:cs="Arial" w:ascii="Arial" w:hAnsi="Arial"/>
        </w:rPr>
        <w:t xml:space="preserve">                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rodzaj zamówienia: </w:t>
      </w:r>
      <w:r>
        <w:rPr>
          <w:rFonts w:cs="Arial" w:ascii="Arial" w:hAnsi="Arial"/>
          <w:b/>
        </w:rPr>
        <w:t xml:space="preserve">usługa  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</w:rPr>
        <w:t>Oznaczenie przedmiotu zamówie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edług </w:t>
      </w:r>
      <w:r>
        <w:rPr>
          <w:rFonts w:cs="Arial" w:ascii="Arial" w:hAnsi="Arial"/>
          <w:b/>
        </w:rPr>
        <w:t>Wspólnego Słownika Zamówień /CPV/</w:t>
      </w:r>
      <w:r>
        <w:rPr>
          <w:rFonts w:cs="Arial" w:ascii="Arial" w:hAnsi="Arial"/>
        </w:rPr>
        <w:t xml:space="preserve"> 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74.61.30.00-9, 74.61.00.00-8.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        Wadium:  </w:t>
      </w:r>
    </w:p>
    <w:p>
      <w:pPr>
        <w:pStyle w:val="Normal"/>
        <w:ind w:left="851" w:hanging="851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Cs/>
        </w:rPr>
        <w:t>Zamawiający nie wymaga skladania wadium.</w:t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       Term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okres) realizacji zamówieni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  od  dnia podpisania umowy do 31 grudnia  2007r. 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     Warunki udziału w postępowani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 udzielenie zamówienia mogą  ubiegać się  Wykonawcy którzy  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posiadają  uprawnienia do wykonywania określonej działalności lub czynności, jeżeli ustawy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nakładają obowiązek posiadania takich uprawnień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aktualną koncesję Ministerstwa Spraw Wewnętrznych i Administracji na prowadzenie</w:t>
        <w:br/>
        <w:t xml:space="preserve">               działalności   gospodarczej w zakresie ochrony osób i mienia, wydaną na podstawie ustawy</w:t>
        <w:br/>
        <w:t xml:space="preserve">                 z dnia 22 sierpnia 1997 r.   o ochronie osób i mienia (Dz. U. Nr 114, poz. 740, z późn. zm.);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  <w:bCs/>
        </w:rPr>
        <w:t xml:space="preserve">  posiadają niezbędną wiedzę i doświadczenie oraz dysponują potencjałem technicznym  </w:t>
      </w:r>
    </w:p>
    <w:p>
      <w:pPr>
        <w:pStyle w:val="Footer"/>
        <w:tabs>
          <w:tab w:val="clear" w:pos="4536"/>
          <w:tab w:val="clear" w:pos="9072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i osobami </w:t>
      </w:r>
      <w:r>
        <w:rPr>
          <w:rFonts w:cs="Arial" w:ascii="Arial" w:hAnsi="Arial"/>
        </w:rPr>
        <w:t>zdolnymi do wykonania zamówienia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 wykażą się  wykonaniem w okresie ostatnich 3 lat przed dniem wszczęcia postępowania</w:t>
        <w:br/>
        <w:t xml:space="preserve">                  co najmniej 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usługą   w zakresie dozoru i  ochrony mienia  , potwierdzoną</w:t>
        <w:br/>
        <w:t xml:space="preserve">                 dokumentem   z informacją o jej  należytym   wykonaniu</w:t>
      </w:r>
      <w:r>
        <w:rPr>
          <w:rFonts w:cs="Arial" w:ascii="Arial" w:hAnsi="Arial"/>
          <w:bCs/>
        </w:rPr>
        <w:t>;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posiadają zmotoryzowaną grupę interwencyjną mogącą w czasie do 10 min. od momentu </w:t>
        <w:br/>
        <w:t xml:space="preserve">                otrzymania telefonicznego zgłoszenia, wesprzeć działania pracownika ochrony w obiekcie </w:t>
        <w:br/>
        <w:t xml:space="preserve">                zamawiającego, w przypadku wystąpienia sytuacji kryzysowych lub nadzwyczajnych lub </w:t>
        <w:br/>
        <w:t xml:space="preserve">                wezwanie przez pracowników Pogotowia Opiekuńczego w godzinach nieobecności ochrony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dysponują co najmniej 3 pracownikami (którzy będą wykonywać obowiązki fizycznej</w:t>
        <w:br/>
        <w:t xml:space="preserve">                ochrony mienia i bezpieczeństwa wychowanków i pracowników Pogotowia) posiadającymi</w:t>
        <w:br/>
        <w:t xml:space="preserve">                 doświadczenie w pracy z młodzieżą, sprawnych fizycznie nie posiadających grupy inwalidzkiej;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/>
          <w:bCs/>
        </w:rPr>
        <w:t>3)</w:t>
      </w:r>
      <w:r>
        <w:rPr>
          <w:rFonts w:cs="Arial" w:ascii="Arial" w:hAnsi="Arial"/>
          <w:bCs/>
        </w:rPr>
        <w:t xml:space="preserve">  znajdują  się w sytuacji ekonomicznej i  finansowej zapewniającej  wykonanie  zamówienia 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</w:rPr>
        <w:t xml:space="preserve">posiada polisę lub inny dokument ubezpieczenia potwierdzający, że  Wykonawca jest  </w:t>
        <w:br/>
        <w:t xml:space="preserve">   </w:t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   ubezpieczony od odpowiedzialności cywilnej w zakresie prowadzonej działalności</w:t>
        <w:br/>
        <w:t xml:space="preserve">            gospodarczej aktualna na dzień składania ofert .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" w:hAnsi="Arial"/>
        </w:rPr>
        <w:t xml:space="preserve">(  </w:t>
      </w:r>
      <w:r>
        <w:rPr>
          <w:rFonts w:cs="Arial" w:ascii="Arial" w:hAnsi="Arial"/>
          <w:b/>
          <w:bCs/>
        </w:rPr>
        <w:t xml:space="preserve">Wykonawca, którego oferta </w:t>
        <w:br/>
        <w:t xml:space="preserve">          zostanie wybrana  zobowiązany jest przed podpisaniem umowy dostarczyć polisę od </w:t>
        <w:br/>
        <w:t xml:space="preserve">          odpowiedzialności cywilnej  w zakresie prowadzonej   działalności gospodarczej   </w:t>
        <w:br/>
        <w:t xml:space="preserve">          na  czas trwania  umowy</w:t>
      </w:r>
      <w:r>
        <w:rPr>
          <w:rFonts w:cs="Arial" w:ascii="Arial" w:hAnsi="Arial"/>
        </w:rPr>
        <w:t>);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/>
          <w:bCs/>
        </w:rPr>
        <w:t>4)</w:t>
      </w:r>
      <w:r>
        <w:rPr>
          <w:rFonts w:cs="Arial" w:ascii="Arial" w:hAnsi="Arial"/>
          <w:bCs/>
        </w:rPr>
        <w:t xml:space="preserve">  nie podlegają wykluczeniu z postępowania o udzielenie zamówienia na podstawie art. 24 </w:t>
        <w:br/>
        <w:t xml:space="preserve">                 ust 1 i ust 2 ustawy;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/>
        </w:rPr>
        <w:t xml:space="preserve">Ocena </w:t>
      </w:r>
      <w:r>
        <w:rPr>
          <w:rFonts w:cs="Arial" w:ascii="Arial" w:hAnsi="Arial"/>
        </w:rPr>
        <w:t>spełniania warunków wg formuły spełnia / nie spełnia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</w:rPr>
        <w:t>7.      Oferty częściowe :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Zamawiający nie dopuszcza składania ofert częściowych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</w:rPr>
        <w:t>8.      Oferty wariantowe  :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Zamawiający nie dopuszcza składania ofert wariantowych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.</w:t>
        <w:tab/>
        <w:t xml:space="preserve">Specyfikacja istotnych warunków zamówienia: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11"/>
        <w:rPr/>
      </w:pPr>
      <w:r>
        <w:rPr>
          <w:rFonts w:cs="Arial" w:ascii="Arial" w:hAnsi="Arial"/>
        </w:rPr>
        <w:t>Specyfikację można odbierać w siedzibie zamawiającego nr pokoju</w:t>
      </w:r>
      <w:r>
        <w:rPr>
          <w:rFonts w:cs="Arial" w:ascii="Arial" w:hAnsi="Arial"/>
          <w:b/>
        </w:rPr>
        <w:t xml:space="preserve"> 4  </w:t>
      </w:r>
      <w:r>
        <w:rPr>
          <w:rFonts w:cs="Arial" w:ascii="Arial" w:hAnsi="Arial"/>
        </w:rPr>
        <w:t xml:space="preserve">osobiście. </w:t>
      </w:r>
    </w:p>
    <w:p>
      <w:pPr>
        <w:pStyle w:val="Normal"/>
        <w:ind w:left="709" w:firstLine="11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formuję o udostępnieniu specyfikacji 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tronie internetowej: </w:t>
      </w:r>
      <w:r>
        <w:rPr>
          <w:rFonts w:cs="Arial" w:ascii="Arial" w:hAnsi="Arial"/>
          <w:b/>
        </w:rPr>
        <w:t>www.pogotowie.opiekuncze.bipzielonagora.pl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racownik uprawniony do kontaktów z Wykonawcami: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</w:t>
      </w:r>
      <w:r>
        <w:rPr>
          <w:rFonts w:cs="Arial" w:ascii="Arial" w:hAnsi="Arial"/>
          <w:bCs/>
        </w:rPr>
        <w:t xml:space="preserve">yrektor Zbigniew Jokiel  </w:t>
      </w:r>
      <w:r>
        <w:rPr>
          <w:rFonts w:cs="Arial" w:ascii="Arial" w:hAnsi="Arial"/>
        </w:rPr>
        <w:t xml:space="preserve"> w siedzibie zamawiającego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/>
        </w:rPr>
        <w:t>Termin związania: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>Termin związania ofert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wynosi 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 xml:space="preserve"> dni od upływu terminu składania of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2.        Termin złożenia ofert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 xml:space="preserve">Ofertę należy złożyć w siedzibie zamawiającego - nr pokoju </w:t>
      </w:r>
      <w:r>
        <w:rPr>
          <w:rFonts w:cs="Arial" w:ascii="Arial" w:hAnsi="Arial"/>
          <w:b/>
        </w:rPr>
        <w:t xml:space="preserve">4  </w:t>
      </w:r>
      <w:r>
        <w:rPr>
          <w:rFonts w:cs="Arial" w:ascii="Arial" w:hAnsi="Arial"/>
        </w:rPr>
        <w:t xml:space="preserve">w terminie do dnia </w:t>
      </w:r>
      <w:r>
        <w:rPr>
          <w:rFonts w:cs="Arial" w:ascii="Arial" w:hAnsi="Arial"/>
          <w:b/>
        </w:rPr>
        <w:t xml:space="preserve">2007-02-05  </w:t>
      </w:r>
      <w:r>
        <w:rPr>
          <w:rFonts w:cs="Arial" w:ascii="Arial" w:hAnsi="Arial"/>
          <w:bCs/>
        </w:rPr>
        <w:t>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godz. </w:t>
      </w:r>
      <w:r>
        <w:rPr>
          <w:rFonts w:cs="Arial" w:ascii="Arial" w:hAnsi="Arial"/>
          <w:b/>
          <w:bCs/>
        </w:rPr>
        <w:t>10:00</w:t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Otwarcie ofert: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</w:rPr>
        <w:t xml:space="preserve">Otwarcie ofert nastąpi w  siedzibie Zamawiającego - pokój </w:t>
      </w:r>
      <w:r>
        <w:rPr>
          <w:rFonts w:cs="Arial" w:ascii="Arial" w:hAnsi="Arial"/>
          <w:b/>
        </w:rPr>
        <w:t xml:space="preserve">4  </w:t>
      </w:r>
      <w:r>
        <w:rPr>
          <w:rFonts w:cs="Arial" w:ascii="Arial" w:hAnsi="Arial"/>
        </w:rPr>
        <w:t xml:space="preserve">w dniu  </w:t>
      </w:r>
      <w:r>
        <w:rPr>
          <w:rFonts w:cs="Arial" w:ascii="Arial" w:hAnsi="Arial"/>
          <w:b/>
        </w:rPr>
        <w:t xml:space="preserve">2007-02-05 </w:t>
      </w:r>
      <w:r>
        <w:rPr>
          <w:rFonts w:cs="Arial" w:ascii="Arial" w:hAnsi="Arial"/>
        </w:rPr>
        <w:t xml:space="preserve"> godz. </w:t>
      </w:r>
      <w:r>
        <w:rPr>
          <w:rFonts w:cs="Arial" w:ascii="Arial" w:hAnsi="Arial"/>
          <w:b/>
        </w:rPr>
        <w:t>10: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.       Kryteria wyboru oferty i ich znaczenie (w %): 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cena (koszt)</w:t>
        <w:tab/>
        <w:tab/>
        <w:tab/>
        <w:tab/>
        <w:tab/>
        <w:tab/>
        <w:t xml:space="preserve">                                         </w:t>
      </w:r>
      <w:r>
        <w:rPr>
          <w:rFonts w:cs="Arial" w:ascii="Arial" w:hAnsi="Arial"/>
          <w:b/>
          <w:u w:val="single"/>
        </w:rPr>
        <w:t>100%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                    suma                100%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ab/>
        <w:t xml:space="preserve">  </w:t>
      </w:r>
      <w:r>
        <w:rPr>
          <w:rFonts w:cs="Arial" w:ascii="Arial" w:hAnsi="Arial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5.    Umowa ramowa:</w:t>
      </w:r>
      <w:r>
        <w:rPr>
          <w:rFonts w:cs="Arial" w:ascii="Arial" w:hAnsi="Arial"/>
        </w:rPr>
        <w:t xml:space="preserve"> nie dotyczy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6.    Dynamiczny system zakupów:</w:t>
      </w:r>
      <w:r>
        <w:rPr>
          <w:rFonts w:cs="Arial" w:ascii="Arial" w:hAnsi="Arial"/>
        </w:rPr>
        <w:t xml:space="preserve"> nie dotycz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7.    Wybór najkorzystniejszej oferty za pomocą aukcji elektronicznej:</w:t>
      </w:r>
      <w:r>
        <w:rPr>
          <w:rFonts w:cs="Arial" w:ascii="Arial" w:hAnsi="Arial"/>
        </w:rPr>
        <w:t xml:space="preserve"> nie dotycz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Zbigniew Jokiel</w:t>
      </w:r>
    </w:p>
    <w:p>
      <w:pPr>
        <w:pStyle w:val="Normal"/>
        <w:tabs>
          <w:tab w:val="clear" w:pos="708"/>
          <w:tab w:val="left" w:pos="3828" w:leader="none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 xml:space="preserve">     imię, nazwisko i podpis osoby uprawnionej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                        </w:t>
        <w:tab/>
        <w:tab/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851" w:hanging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1:59:00Z</dcterms:created>
  <dc:creator>Janusz Jabłonski</dc:creator>
  <dc:description/>
  <dc:language>en-US</dc:language>
  <cp:lastModifiedBy>Sekretariat</cp:lastModifiedBy>
  <cp:lastPrinted>2007-01-26T12:29:00Z</cp:lastPrinted>
  <dcterms:modified xsi:type="dcterms:W3CDTF">2007-01-26T11:49:00Z</dcterms:modified>
  <cp:revision>22</cp:revision>
  <dc:subject/>
  <dc:title>                 </dc:title>
</cp:coreProperties>
</file>