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pedagoga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1 etatu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pedagoga  Placówek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piekuńczo -Wychowawczych nr 1, nr 2  nr 3 nr 4 i nr 5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sporządzenie diagnozy psychofizycznej niezwłocznie po przyjęciu dziecka do placówki, w której uwzględnia się analiz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mocnych stron dziecka i jego potrzeb w zakresie opiekuńczym, rozwoj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mocjonalnym oraz społe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zyczyn kryzysu w rodzinie i jego wpływu na rozwój dzieck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elacji dziecka z jego najbliższym otoczeniem oraz osobami ważnymi dla dziec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ozwój dziec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wskazania do dalszej pracy pedagogicznej z dzieckiem i pracy z rodzin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prowadzenie terapii pedagogicznej (korekcyjno – kompensacyjnej) z dziećmi, które mają takie wskaz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prowadzenie dokumentacji pracy z dzieckiem tj. karty udziału w zajęciach z opisem ich przebiegu, arkusze badań i obserwacji pedagog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dział w pracach zespołu do spraw okresowej oceny dziec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współpraca    pedagoga   z    osobami   lub    instytucjami   biorącymi   udział   w   procesie wychowawczym dzieck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współpraca z osobami pracującymi w placówce tj. wychowawcą, psycholog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acownikiem socjalnym i pielęgniarką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współpraca z rodziną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terapia pedagogiczna, porady w ramach zawiązanego kontrakt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  współpraca z  CLDz. i M w Zaborz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organizacja oraz realizacja konsultacji dla dzieci ( jeśli jest takie wskazanie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)   współpraca z Ośrodkiem Adopcj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raca indywidualna z dzieckiem przygotowywanym do adopcj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udział w procesie przysposobienia dziecka ( spotkania z kandydatem na rodz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opcyjnego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 współpraca z sądem RODK, poradnią psychologiczno - pedagogiczn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rzygotowanie opinii o wychowanku (jeżeli jest taka potrzeba)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yjście z dzieckiem na sprawę, badania ( jeżeli jest taka potrzeb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Interwencja pedagogiczna w sytuacjach kryzysowych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20 sierpnia 2018 roku do godz. 14:30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pedagoga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Szkoła Podstawowa nr 2</dc:creator>
  <dc:description/>
  <dc:language>en-US</dc:language>
  <cp:lastModifiedBy>Sekretariat1</cp:lastModifiedBy>
  <cp:lastPrinted>2015-07-10T10:41:00Z</cp:lastPrinted>
  <dcterms:modified xsi:type="dcterms:W3CDTF">2018-08-06T11:55:00Z</dcterms:modified>
  <cp:revision>2</cp:revision>
  <dc:subject/>
  <dc:title>Zielona Góra,15</dc:title>
</cp:coreProperties>
</file>