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Zielona Góra  06 sierpnia 2018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INFORMACJA O WYNIKACH NABORU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na stanowisko pedagoga w wymiarze pełnego etatu</w:t>
      </w:r>
    </w:p>
    <w:p>
      <w:pPr>
        <w:pStyle w:val="Standard"/>
        <w:jc w:val="center"/>
        <w:rPr/>
      </w:pPr>
      <w:r>
        <w:rPr/>
        <w:t>w Placówce Opiekuńczo-Wychowawczej nr 4 w Zielonej Górze przy ulicy Aleja Wojska Polskiego 116b zapewniającą obsługę pedagoga Placówek Opiekuńczo-Wychowawczych Nr 1, 2, 3 i 5 w Zielonej Górze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  <w:t>Informuję, że w wyniku postępowania rekrutacyjnego na stanowisko pedagoga w wymiarze pełnego etatu w w Placówce Opiekuńczo-Wychowawczej nr 4 w Zielonej Górze przy ulicy Aleja Wojska Polskiego 116b, Komisja Rekrutacyjna nie zadecydowała się rekomendować kandydatów i postanowiła o ponownym rozpisaniu konkursu z powodu małej ilości ofer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Standard"/>
        <w:rPr/>
      </w:pPr>
      <w:r>
        <w:rPr/>
        <w:tab/>
        <w:tab/>
        <w:tab/>
        <w:tab/>
        <w:tab/>
        <w:t xml:space="preserve">     Placówki Opiekuńczo-Wychowawczej Nr 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mgr Marzena Pawlin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9:00Z</dcterms:created>
  <dc:creator>Tadek</dc:creator>
  <dc:description/>
  <dc:language>en-US</dc:language>
  <cp:lastModifiedBy>Tadek</cp:lastModifiedBy>
  <cp:lastPrinted>2018-08-06T15:22:00Z</cp:lastPrinted>
  <dcterms:modified xsi:type="dcterms:W3CDTF">2018-08-06T12:29:00Z</dcterms:modified>
  <cp:revision>2</cp:revision>
  <dc:subject/>
  <dc:title/>
</cp:coreProperties>
</file>