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PLACÓWKI OPIEKUNCZO -WYCHOWAWCZEJ NR 4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W ZIELONEJ GÓRZE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OGŁASZA NABÓR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anowisko psychologa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wymiarze 1 etatu</w:t>
      </w:r>
    </w:p>
    <w:p>
      <w:pPr>
        <w:pStyle w:val="Normal"/>
        <w:ind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w Placówce Opiekuńczo -Wychowawczej nr 4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z siedzibą przy al. Wojska Polskiego nr 116b w Zielonej Górze,</w:t>
      </w:r>
    </w:p>
    <w:p>
      <w:pPr>
        <w:pStyle w:val="Normal"/>
        <w:ind w:left="-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zapewniającą wspólną obsługę psychologa Placówek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Opiekuńczo -Wychowawczych nr 1, nr 2  nr 3 nr 4 i nr 5 w Zielonej Górze.</w:t>
      </w:r>
    </w:p>
    <w:p>
      <w:pPr>
        <w:pStyle w:val="Normal"/>
        <w:ind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Wymagania w stosunku do kandydatów:                                                                               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  wymagania niezbędne</w:t>
      </w:r>
      <w:r>
        <w:rPr>
          <w:sz w:val="24"/>
          <w:szCs w:val="24"/>
        </w:rPr>
        <w:t>:</w:t>
      </w:r>
    </w:p>
    <w:p>
      <w:pPr>
        <w:pStyle w:val="Normal"/>
        <w:ind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 jest  obywatelem  polskim  lub  obywatelem  Unii  Europejskiej  oraz  obywatelem   innych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aństw,    którym   na   podstawie    umów    międzynarodowych    lub    przepisów    prawa </w:t>
      </w:r>
    </w:p>
    <w:p>
      <w:pPr>
        <w:pStyle w:val="Normal"/>
        <w:ind w:right="-144" w:hanging="42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spólnotowego przysługuje prawo do podjęcia zatrudnienia na terytorium Rzeczypospolitej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lskiej.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nieposzlakowana opinia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 wykształcenie: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wyższe – 2 - letni staż pracy,</w:t>
      </w:r>
    </w:p>
    <w:p>
      <w:pPr>
        <w:pStyle w:val="Normal"/>
        <w:ind w:right="-2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ełna zdolność do czynności prawnych oraz korzystanie z pełni praw publicznych, 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)  kandydat nie może być prawomocnie skazany za przestępstwa: przeciwko mieniu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ciwko obrotowi gospodarczemu, przeciwko działalności instytucji państwowych oraz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amorządu terytorialnego, przeciwko wiarygodności dokumentów lub za przestępstwo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arno – skarbowe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) wymagania dodatkowe: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rzetelność, terminowość i sumienność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samodzielność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dobra organizacja pracy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umiejętność pracy w zespole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ysoka kultura osobista.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 Zakres zadań wykonywanych na stanowisku: 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1.  sporządzenie diagnozy psychofizycznej niezwłocznie po przyjęciu dziecka do placówki, w której uwzględnia się analiz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mocnych stron dziecka i jego potrzeb w zakresie opiekuńczym, rozwojowy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mocjonalnym oraz społeczn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przyczyn kryzysu w rodzinie i jego wpływu na rozwój dziecka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relacji dziecka z jego najbliższym otoczeniem oraz osobami ważnymi dla dzieck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rozwój dziec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z wskazania do dalszej pracy psychologicznej z dzieckiem i pracy z rodzin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prowadzenie terapii psychologicznej z dziećmi, które maja takie  wskaza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prowadzenie dokumentacji pracy z dzieckiem tj. karty udziału w zajęciach z opisem ich przebiegu, arkusze badań i obserwacji psychologiczn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udział w pracach zespołu do spraw okresowej oceny dzieck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  </w:t>
      </w:r>
      <w:r>
        <w:rPr>
          <w:sz w:val="24"/>
          <w:szCs w:val="24"/>
        </w:rPr>
        <w:t>współpraca    psychologa   z    osobami   lub    instytucjami   biorącymi   udział   w   procesie wychowawczym dziecka, a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)  współpraca z osobami pracującymi w placówce tj. wychowawcą, pedagogie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acownikiem socjalnym i pielęgniarką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)  współpraca z rodziną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terapia psychologiczna, porady w ramach zawiązanego kontraktu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)   współpraca z  CLDz. i M w Zaborz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organizacja oraz realizacja konsultacji dla dzieci ( jeśli jest takie wskazanie)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)   współpraca z Ośrodkiem Adopcji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praca indywidualna z dzieckiem przygotowywanym do adopcji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udział w procesie przysposobienia dziecka ( spotkania z kandydatem na rodzic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dopcyjnego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)   współpraca z sądem RODK, poradnią psychologiczno - pedagogiczną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przygotowanie opinii o wychowanku (jeżeli jest taka potrzeba),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wyjście z dzieckiem na sprawę, badania ( jeżeli jest taka potrzeba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sz w:val="24"/>
          <w:szCs w:val="24"/>
        </w:rPr>
        <w:t>Interwencja psychologiczna w sytuacjach kryzysowy</w:t>
      </w:r>
      <w:r>
        <w:rPr>
          <w:rFonts w:cs="Verdana" w:ascii="Verdana" w:hAnsi="Verdana"/>
          <w:sz w:val="24"/>
          <w:szCs w:val="24"/>
        </w:rPr>
        <w:t>ch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magane dokumenty: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a) CV z klauzulą o wyrażeniu zgody na przetwarzanie danych osobowych zawartych w ofercie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la potrzeb niezbędnych do realizacji procesu rekrutacji zgodnie z ustawą z dnia 29.08.1997r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Dz. U. z 2002 r. Nr 101, poz.926 ze zm.)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list motywacyjny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kserokopie dyplomów i świadectw potwierdzających wykształcenie kandydata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kserokopie dokumentów potwierdzających wymagany staż pracy,</w:t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) oświadczenie,  że   przeciwko  kandydatowi   nie  toczy  się   postępowanie  o   przestępstwo </w:t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ścigane z oskarżenia publicznego lub postępowanie dyscyplinarne,</w:t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oświadczenie,   że   kandydat   nie   był   skazany   prawomocnym   wyrokiem   za    umyślne </w:t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stępstwo skarbowe,     </w:t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) oświadczenie, że kandydat ma pełną zdolność do czynności prawnych i korzysta z pełni praw </w:t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ublicznych.</w:t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1) Termin, do którego należy składać dokumenty: 19 lipca 2018 roku do godz. 14,30.</w:t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134" w:leader="none"/>
        </w:tabs>
        <w:ind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) sposób  składania  dokumentów  aplikacyjnych:</w:t>
      </w:r>
      <w:r>
        <w:rPr>
          <w:sz w:val="24"/>
          <w:szCs w:val="24"/>
        </w:rPr>
        <w:t xml:space="preserve">  w  zamkniętej   kopercie,  osobiście   lub listem poleconym, prosimy o dopisanie na kopercie słów: "</w:t>
      </w:r>
      <w:r>
        <w:rPr>
          <w:b/>
          <w:sz w:val="24"/>
          <w:szCs w:val="24"/>
        </w:rPr>
        <w:t>Nabór na  stanowisko psychologa".</w:t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) miejsce:</w:t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Placówka   Opiekuńczo - Wychowawcza  Nr 4   65- 762 Zielona   Góra   ul.  al.  Wojska </w:t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lskiego 116b. </w:t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)  dodatkowe informacje:</w:t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hanging="426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 kontakt z sekretariatem placówki: tel.  </w:t>
      </w:r>
      <w:r>
        <w:rPr>
          <w:sz w:val="24"/>
          <w:szCs w:val="24"/>
          <w:lang w:val="de-DE"/>
        </w:rPr>
        <w:t>68 326-05-91, e-mail: placowki-opiekuncze@wp.pl,</w:t>
      </w:r>
    </w:p>
    <w:p>
      <w:pPr>
        <w:pStyle w:val="Normal"/>
        <w:tabs>
          <w:tab w:val="clear" w:pos="709"/>
          <w:tab w:val="left" w:pos="284" w:leader="none"/>
        </w:tabs>
        <w:ind w:hanging="426"/>
        <w:rPr/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</w:rPr>
        <w:t xml:space="preserve">2) aplikacje, które   wpłyną  do  Placówki Opiekuńczo – Wychowawczej Nr 4  po  wskazanym </w:t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rminie nie będą rozpatrywane,</w:t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kandydaci spełniający wymogi  formalne  zostaną  telefonicznie poinformowani  o  terminie </w:t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zmowy kwalifikacyjnej,</w:t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informacja o wyniku naboru będzie ogłoszona w  Biuletynie Informacji  Publicznej oraz  na        </w:t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blicy ogłoszeń Placówki Opiekuńczo – Wychowawczej Nr 4 w Zielonej Górze.</w:t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osoba  wybrana  do  zatrudnienia będzie   zobowiązana  do niezwłocznego   przedstawienia</w:t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świadczenie o braku przeciwwskazań zdrowotnych do pracy na wykonywanym </w:t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tanowisku</w:t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Dyrektor Placówki Opiekuńczo -Wychowawczej Nr 4</w:t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w Zielonej Górze</w:t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gr Marzena Pawlinow</w:t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2:00Z</dcterms:created>
  <dc:creator>Szkoła Podstawowa nr 2</dc:creator>
  <dc:description/>
  <dc:language>en-US</dc:language>
  <cp:lastModifiedBy>Sekretariat1</cp:lastModifiedBy>
  <cp:lastPrinted>2015-07-10T10:41:00Z</cp:lastPrinted>
  <dcterms:modified xsi:type="dcterms:W3CDTF">2018-07-06T08:52:00Z</dcterms:modified>
  <cp:revision>2</cp:revision>
  <dc:subject/>
  <dc:title>Zielona Góra,15</dc:title>
</cp:coreProperties>
</file>