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pedagoga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wymiarze 1 etatu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b w Zielonej Górze,</w:t>
      </w:r>
    </w:p>
    <w:p>
      <w:pPr>
        <w:pStyle w:val="Normal"/>
        <w:ind w:left="-426" w:hanging="426"/>
        <w:jc w:val="center"/>
        <w:rPr/>
      </w:pPr>
      <w:r>
        <w:rPr>
          <w:sz w:val="24"/>
          <w:szCs w:val="24"/>
        </w:rPr>
        <w:t>zapewniającą wspólną obsługę pedagoga  Placówek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piekuńczo -Wychowawczych nr 1, nr 2  nr 3 nr 4 i nr 5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wymagania niezbędne</w:t>
      </w:r>
      <w:r>
        <w:rPr>
          <w:sz w:val="24"/>
          <w:szCs w:val="24"/>
        </w:rPr>
        <w:t>:</w:t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jest  obywatelem  polskim  lub  obywatelem  Unii  Europejskiej  oraz  obywatelem   innych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ństw,    którym   na   podstawie    umów    międzynarodowych    lub    przepisów    prawa </w:t>
      </w:r>
    </w:p>
    <w:p>
      <w:pPr>
        <w:pStyle w:val="Normal"/>
        <w:ind w:right="-144" w:hanging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pólnotowego przysługuje prawo do podjęcia zatrudnienia na terytorium Rzeczypospolitej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j.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ższe – 2 - letni staż pracy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Zakres zadań wykonywanych na stanowisku: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sporządzenie diagnozy psychofizycznej niezwłocznie po przyjęciu dziecka do placówki, w której uwzględnia się analiz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mocnych stron dziecka i jego potrzeb w zakresie opiekuńczym, rozwojow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mocjonalnym oraz społecz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przyczyn kryzysu w rodzinie i jego wpływu na rozwój dzieck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relacji dziecka z jego najbliższym otoczeniem oraz osobami ważnymi dla dzieck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rozwój dziec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wskazania do dalszej pracy pedagogicznej z dzieckiem i pracy z rodzin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prowadzenie terapii pedagogicznej (korekcyjno – kompensacyjnej) z dziećmi, które mają takie wskaz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prowadzenie dokumentacji pracy z dzieckiem tj. karty udziału w zajęciach z opisem ich przebiegu, arkusze badań i obserwacji pedagogicz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udział w pracach zespołu do spraw okresowej oceny dzieck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>współpraca    pedagoga   z    osobami   lub    instytucjami   biorącymi   udział   w   procesie wychowawczym dziecka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współpraca z osobami pracującymi w placówce tj. wychowawcą, psycholog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acownikiem socjalnym i pielęgniarką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 współpraca z rodziną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terapia pedagogiczna, porady w ramach zawiązanego kontrakt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  współpraca z  CLDz. i M w Zaborz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organizacja oraz realizacja konsultacji dla dzieci ( jeśli jest takie wskazanie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)   współpraca z Ośrodkiem Adopcj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praca indywidualna z dzieckiem przygotowywanym do adopcj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udział w procesie przysposobienia dziecka ( spotkania z kandydatem na rodz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opcyjnego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)   współpraca z sądem RODK, poradnią psychologiczno - pedagogiczn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przygotowanie opinii o wychowanku (jeżeli jest taka potrzeba)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wyjście z dzieckiem na sprawę, badania ( jeżeli jest taka potrzeb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>Interwencja pedagogiczna w sytuacjach kryzysowych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: 19 lipca 2018 roku do godz. 14,30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pedagoga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32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informacja o wyniku naboru będzie ogłoszona w  Biuletynie Informacji  Publicznej oraz  na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blicy ogłoszeń Placówki Opiekuńczo –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 wybrana  do  zatrudnienia będzie   zobowiązana  do niezwłocznego   przedstawienia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2:00Z</dcterms:created>
  <dc:creator>Szkoła Podstawowa nr 2</dc:creator>
  <dc:description/>
  <dc:language>en-US</dc:language>
  <cp:lastModifiedBy>Sekretariat1</cp:lastModifiedBy>
  <cp:lastPrinted>2015-07-10T10:41:00Z</cp:lastPrinted>
  <dcterms:modified xsi:type="dcterms:W3CDTF">2018-07-06T08:52:00Z</dcterms:modified>
  <cp:revision>2</cp:revision>
  <dc:subject/>
  <dc:title>Zielona Góra,15</dc:title>
</cp:coreProperties>
</file>