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ZARZĄDZENIE  NR 11 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rektora Placówki Opiekuńczo – Wychowawczej Nr 4 w Zielonej Gór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 dnia 01 lutego  201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 naboru na wolne stanowisko referenta ds. administracyj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ymiarze całego etatu w Placówce Opiekuńczo –Wychowawczej Nr 4  w  Zielonej Gó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ustawy z dnia 21 listopada 2008 r. o pracownikach samorządowych ( Dz. U.  2016r., poz.902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nabór na wolne stanowisko –  referenta ds. administracyjnych w wymiarze całego etatu w Placówce Opiekuńczo – Wychowawczej Nr 4 w Zielonej Górze, który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lona Góra, dnia  01 luty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yrektor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lacówki Opiekuńczo - Wychowawczej Nr 4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gr Marzena Pawlinow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7:00Z</dcterms:created>
  <dc:creator>kadry</dc:creator>
  <dc:description/>
  <dc:language>en-US</dc:language>
  <cp:lastModifiedBy>Sekretariat1</cp:lastModifiedBy>
  <cp:lastPrinted>2017-03-15T14:15:00Z</cp:lastPrinted>
  <dcterms:modified xsi:type="dcterms:W3CDTF">2018-02-01T13:38:00Z</dcterms:modified>
  <cp:revision>3</cp:revision>
  <dc:subject/>
  <dc:title>ZARZĄDZENIE  NR 4/2013</dc:title>
</cp:coreProperties>
</file>