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PLACÓWKI OPIEKUN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ZIELONEJ GÓRZE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OGŁASZA NABÓR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jc w:val="center"/>
        <w:rPr/>
      </w:pPr>
      <w:r>
        <w:rPr>
          <w:b/>
          <w:sz w:val="24"/>
          <w:szCs w:val="24"/>
        </w:rPr>
        <w:t>na stanowisko referenta ds. administracyjnych</w:t>
      </w:r>
    </w:p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wymiarze całego etatu</w:t>
      </w:r>
    </w:p>
    <w:p>
      <w:pPr>
        <w:pStyle w:val="Normal"/>
        <w:ind w:hanging="14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w Placówce Opiekuńczo -Wychowawczej nr 4</w:t>
      </w:r>
    </w:p>
    <w:p>
      <w:pPr>
        <w:pStyle w:val="Normal"/>
        <w:ind w:hanging="426"/>
        <w:jc w:val="center"/>
        <w:rPr>
          <w:sz w:val="24"/>
          <w:szCs w:val="24"/>
        </w:rPr>
      </w:pPr>
      <w:r>
        <w:rPr>
          <w:sz w:val="24"/>
          <w:szCs w:val="24"/>
        </w:rPr>
        <w:t>z siedzibą przy al. Wojska Polskiego nr 116b w Zielonej Górze,</w:t>
      </w:r>
    </w:p>
    <w:p>
      <w:pPr>
        <w:pStyle w:val="Normal"/>
        <w:ind w:left="-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zapewniającą wspólną obsługę ekonomiczno - administracyjną i organizacyjną Placówek</w:t>
      </w:r>
    </w:p>
    <w:p>
      <w:pPr>
        <w:pStyle w:val="Normal"/>
        <w:ind w:hanging="426"/>
        <w:jc w:val="center"/>
        <w:rPr/>
      </w:pPr>
      <w:r>
        <w:rPr>
          <w:sz w:val="24"/>
          <w:szCs w:val="24"/>
        </w:rPr>
        <w:t>Opiekuńczo -Wychowawczych nr 1, nr 2 i nr 3 i nr 5 w Zielonej Górze.</w:t>
      </w:r>
    </w:p>
    <w:p>
      <w:pPr>
        <w:pStyle w:val="Normal"/>
        <w:ind w:hanging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. Wymagania w stosunku do kandydatów:                                                                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  wymagania niezbędne</w:t>
      </w:r>
      <w:r>
        <w:rPr>
          <w:sz w:val="24"/>
          <w:szCs w:val="24"/>
        </w:rPr>
        <w:t>:</w:t>
      </w:r>
    </w:p>
    <w:p>
      <w:pPr>
        <w:pStyle w:val="Normal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 jest  obywatelem  polskim  lub  obywatelem  Unii  Europejskiej  oraz  obywatelem   innych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aństw,    którym   na   podstawie    umów    międzynarodowych    lub    przepisów    prawa </w:t>
      </w:r>
    </w:p>
    <w:p>
      <w:pPr>
        <w:pStyle w:val="Normal"/>
        <w:ind w:right="-14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spólnotowego przysługuje prawo do podjęcia zatrudnienia na terytorium Rzeczypospolitej</w:t>
      </w:r>
    </w:p>
    <w:p>
      <w:pPr>
        <w:pStyle w:val="Normal"/>
        <w:ind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j.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 nieposzlakowana opini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wykształcenie:</w:t>
      </w:r>
    </w:p>
    <w:p>
      <w:pPr>
        <w:pStyle w:val="Normal"/>
        <w:ind w:right="139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wyższe – 2 - letni staż pracy,</w:t>
      </w:r>
    </w:p>
    <w:p>
      <w:pPr>
        <w:pStyle w:val="Normal"/>
        <w:ind w:right="-2"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średnie – 4 – letni staż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ełna zdolność do czynności prawnych oraz korzystanie z pełni praw publicznych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kandydat nie może być prawomocnie skazany za przestępstwa: przeciwko mieniu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rzeciwko obrotowi gospodarczemu, przeciwko działalności instytucji państwowych oraz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amorządu terytorialnego, przeciwko wiarygodności dokumentów lub za przestępstwo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arno – skarbowe,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) biegła obsługa komputera ( znajomość programów Microsoft, Excel, Word) 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) wymagania dodatkowe: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rzetelność, terminowość i sumienność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samodzielność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dobra organizacja prac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umiejętność pracy w zespole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ysoka kultura osobista.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II.  Zakres zadań wykonywanych na stanowisku: </w:t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wadzenie kasy dla poszczególnych placówek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)  przyjmowanie i wysyłanie korespondencji elektroniczne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)  protokołowanie posiedzeń zespołów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)  uczestniczenie w spisach z natury i kasacjach majątku placówki,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e)  prowadzenie ksiąg inwentarzowych ilościowych składników majątkowych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f)  prowadzenie sekretariatu - zastęps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magane dokumenty:</w:t>
      </w:r>
    </w:p>
    <w:p>
      <w:pPr>
        <w:pStyle w:val="Normal"/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a) CV z klauzulą o wyrażeniu zgody na przetwarzanie danych osobowych zawartych w ofercie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la potrzeb niezbędnych do realizacji procesu rekrutacji zgodnie z ustawą z dnia 29.08.1997r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Dz. U. z 2002 r. Nr 101, poz.926 ze zm.)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list motywacyjny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kserokopie dyplomów i świadectw potwierdzających wykształcenie kandydata,</w:t>
      </w:r>
    </w:p>
    <w:p>
      <w:pPr>
        <w:pStyle w:val="Normal"/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serokopie dokumentów potwierdzających wymagany staż pracy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h) oświadczenie,  że   przeciwko  kandydatowi   nie  toczy  się   postępowanie  o   przestępstwo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ścigane z oskarżenia publicznego lub postępowanie dyscyplinar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) oświadczenie,   że   kandydat   nie   był   skazany   prawomocnym   wyrokiem   za    umyśln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zestępstwo skarbowe,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) oświadczenie, że kandydat ma pełną zdolność do czynności prawnych i korzysta z pełni praw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ublicznych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b/>
          <w:sz w:val="24"/>
          <w:szCs w:val="24"/>
        </w:rPr>
        <w:t>IV. 1) Termin, do którego należy składać dokumenty: 12 luty 2018 roku do godz. 14,30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liczy się data stempla pocztowego)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) sposób  składania  dokumentów  aplikacyjnych:</w:t>
      </w:r>
      <w:r>
        <w:rPr>
          <w:sz w:val="24"/>
          <w:szCs w:val="24"/>
        </w:rPr>
        <w:t xml:space="preserve">  w  zamkniętej   kopercie,  osobiście   lub listem poleconym, prosimy o dopisanie na kopercie słów: "</w:t>
      </w:r>
      <w:r>
        <w:rPr>
          <w:b/>
          <w:sz w:val="24"/>
          <w:szCs w:val="24"/>
        </w:rPr>
        <w:t>Nabór na  stanowisko referenta ds. administracyjnych"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) miejsc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Placówka   Opiekuńczo - Wychowawcza  Nr 4   65- 762 Zielona   Góra   ul.  al.  Wojska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Polskiego 116b.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4)  dodatkowe informacje: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 kontakt z sekretariatem placówki: tel.  </w:t>
      </w:r>
      <w:r>
        <w:rPr>
          <w:sz w:val="24"/>
          <w:szCs w:val="24"/>
          <w:lang w:val="de-DE"/>
        </w:rPr>
        <w:t>68 236-05-91, e-mail: placowki-opiekuncze@wp.pl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</w:rPr>
        <w:t xml:space="preserve">2) aplikacje, które   wpłyną  do  Placówki Opiekuńczo – Wychowawczej Nr 4  po  wskaz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erminie nie będą rozpatrywane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) kandydaci spełniający wymogi  formalne  zostaną  telefonicznie poinformowani  o  terminie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ozmowy kwalifikacyjnej,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informacja o wyniku naboru będzie ogłoszona w  Biuletynie Informacji  Publicznej oraz  na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tablicy ogłoszeń Placówki Opiekuńczo – Wychowawczej Nr 4 w Zielonej Górze.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) osoba  wybrana  do  zatrudnienia będzie   zobowiązana  do niezwłocznego   przedstawienia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zaświadczenie o braku przeciwwskazań zdrowotnych do pracy na wykonywanym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tanowisku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yrektor Placówki Opiekuńczo -Wychowawczej Nr 4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w Zielonej Górze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gr Marzena Pawlinow</w:t>
      </w:r>
    </w:p>
    <w:p>
      <w:pPr>
        <w:pStyle w:val="Normal"/>
        <w:tabs>
          <w:tab w:val="clear" w:pos="708"/>
          <w:tab w:val="left" w:pos="284" w:leader="none"/>
        </w:tabs>
        <w:ind w:hanging="42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02:00Z</dcterms:created>
  <dc:creator>kadry</dc:creator>
  <dc:description/>
  <cp:keywords/>
  <dc:language>en-US</dc:language>
  <cp:lastModifiedBy>Sekretariat1</cp:lastModifiedBy>
  <cp:lastPrinted>2018-02-01T13:34:00Z</cp:lastPrinted>
  <dcterms:modified xsi:type="dcterms:W3CDTF">2018-02-01T12:36:00Z</dcterms:modified>
  <cp:revision>4</cp:revision>
  <dc:subject/>
  <dc:title>DYREKTOR</dc:title>
</cp:coreProperties>
</file>