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</w:t>
      </w:r>
      <w:r>
        <w:rPr>
          <w:b/>
          <w:u w:val="single"/>
        </w:rPr>
        <w:t>ZARZĄDZENIE  NR  2 /201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yrektora Placówki Opiekuńczo – Wychowawczej Nr 4 w Zielonej Górz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z dnia 9 stycznia  2018 rok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ogłoszenia  naboru na wolne stanowisko specjalisty ds. kadr i płac w wymiarze całego etatu w Placówce Opiekuńczo –Wychowawczej Nr 4  w  Zielonej Górz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Na podstawie ustawy z dnia 21 listopada 2008 r. o pracownikach samorządowych ( Dz. U.  2016r., poz.902), zarząd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§ </w:t>
      </w:r>
      <w:r>
        <w:rPr/>
        <w:t>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głaszam nabór na wolne stanowisko – specjalista ds. kadr i płac w wymiarze całego etatu w Placówce Opiekuńczo – Wychowawczej Nr 4 w Zielonej Górze, które stanowi załącznik nr 1 do niniejszego zarzą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§ </w:t>
      </w:r>
      <w:r>
        <w:rPr/>
        <w:t>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Dyrektor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Placówki Opiekuńczo - Wychowawczej Nr 4</w:t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 xml:space="preserve">mgr Marzena Pawlinow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31:00Z</dcterms:created>
  <dc:creator>kadry</dc:creator>
  <dc:description/>
  <dc:language>en-US</dc:language>
  <cp:lastModifiedBy>Sekretariat1</cp:lastModifiedBy>
  <cp:lastPrinted>2017-12-20T08:32:00Z</cp:lastPrinted>
  <dcterms:modified xsi:type="dcterms:W3CDTF">2018-01-09T09:31:00Z</dcterms:modified>
  <cp:revision>2</cp:revision>
  <dc:subject/>
  <dc:title>ZARZĄDZENIE  NR 4/2013</dc:title>
</cp:coreProperties>
</file>