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PLACÓWKI OPIEKUŃ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specjalisty d/s kadr i płac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wymiarze całego etatu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zapewniającą wspólną obsługę ekonomiczno - administracyjną i organizacyjną Placówek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Opiekuńczo -Wychowawczych nr 1, nr 2, nr 3, nr 5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wymagania niezbędne</w:t>
      </w:r>
      <w:r>
        <w:rPr>
          <w:sz w:val="24"/>
          <w:szCs w:val="24"/>
        </w:rPr>
        <w:t>: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jest  obywatelem  polskim  lub  obywatelem  Unii  Europejskiej  oraz  obywatelem   innych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ństw,    którym   na   podstawie    umów    międzynarodowych    lub    przepisów    prawa </w:t>
      </w:r>
    </w:p>
    <w:p>
      <w:pPr>
        <w:pStyle w:val="Normal"/>
        <w:ind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pólnotowego przysługuje prawo do podjęcia zatrudnienia na terytorium Rzeczypospolitej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j.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4 - letni staż pracy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średnie – 5 – letni staż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 obsługa komputera ( znajomość programów Microsoft, Excel, Word)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I.  Zakres zadań wykonywanych na stanowisku specjalista ds. kadr: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a) realizacja polityki kadrowej i socjalnej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przygotowywanie ofert zatrudnienia,</w:t>
      </w:r>
    </w:p>
    <w:p>
      <w:pPr>
        <w:pStyle w:val="Normal"/>
        <w:ind w:hanging="426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pozyskiwanie pracowników do pracy w placówkac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d)  prowadzenie spraw związanych z przyjmowaniem, zwalnianiem, awansowaniem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acowni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prowadzenie akt osob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prowadzenie ewidencji zwolnień lekarskich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prowadzenie ewidencji urlopów wypoczynkowych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e)  kompletowanie i i przygotowywanie dokumentów do wypłaty nagrody jubileuszowej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 sporządzanie sprawozdań o stanie zatrudnienia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 sporządzanie sprawozdań do PFR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) prowadzenie spraw z ZFŚ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)  opracowywanie projektów regulaminów wewnętrznych.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 Zakres zadań wykonywanych na stanowisku specjalisty ds. płac: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 obliczanie wynagrodzenia i innych świadczeń za pracę,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  sporządzanie   w  ustalonym  terminie  listy  płac  z  wynagrodzeń  za   pracę  i   innych 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wiadczeń  wynikających z  pracy  przysługujących  pracownikowi albo uprawnionemu 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 tego świadczenia członkowi rodziny pracownika,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c)    księgowanie   listy   oraz   uzgadnianie   konta   kosztów   płacowych  i   ubezpieczeń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łecznych z wyciągami bankowymi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d)   dokonywanie  przewidzianych przez prawo lub na prośbę bądź  za zgodą  pracownika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trąceń  wynagrodzenia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e)   obliczanie, pobieranie i odprowadzanie  podatków oraz  terminowe ich  wpłacanie  na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łaściwy rachunek urzędu skarbowego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f)   sporządzanie i terminowe przesyłanie urzędom skarbowym deklaracje (PIT - y) i inne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acje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g)  dokonywanie rocznego obliczenia podatku od osób fizycznych np. karty wynagrodzeń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owników, listy płac itp.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h)   kompletowanie i sporządzanie pełnej dokumentacji ubezpieczeniowej :</w:t>
      </w:r>
    </w:p>
    <w:p>
      <w:pPr>
        <w:pStyle w:val="Normal"/>
        <w:ind w:left="420" w:hanging="0"/>
        <w:rPr/>
      </w:pPr>
      <w:r>
        <w:rPr>
          <w:sz w:val="24"/>
        </w:rPr>
        <w:t xml:space="preserve">     ●   </w:t>
      </w:r>
      <w:r>
        <w:rPr>
          <w:sz w:val="24"/>
        </w:rPr>
        <w:t xml:space="preserve">dokonywanie  zgłoszeń do ubezpieczeń  społecznych  zatrudnionych  pracowników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●   </w:t>
      </w:r>
      <w:r>
        <w:rPr>
          <w:sz w:val="24"/>
        </w:rPr>
        <w:t xml:space="preserve">obliczanie, opłacanie i rozliczanie  w ustalonych ustawowo  terminach,  składki  na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szczególne    rodzaje   ubezpieczeń  społecznych oraz terminowo wpłacanie   na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łaściwy rachunek bankowy ZUS.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●  </w:t>
      </w:r>
      <w:r>
        <w:rPr>
          <w:sz w:val="24"/>
        </w:rPr>
        <w:t xml:space="preserve">ustalanie prawa do świadczeń  pieniężnych z  ubezpieczenia  społecznego  w  razie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horoby   i   macierzyństwa (  zasiłek   chorobowy ,  macierzyński,   porodowy,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równawczy,   opiekuńczy,   świadczenie   rehabilitacyjne) i  wypłacanie je    w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ypadku  gdy  zgłoszonych  do  ubezpieczenia  jest  ponad  20  pracowników, 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zostałych przypadkach sporządzanie dokumentacji do ZUS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●   </w:t>
      </w:r>
      <w:r>
        <w:rPr>
          <w:sz w:val="24"/>
        </w:rPr>
        <w:t xml:space="preserve">sporządzanie na odpowiednim druku (Rp-7) zarobków pracowników ubiegających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ię  o świadczenia emerytalno - rentow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●   </w:t>
      </w:r>
      <w:r>
        <w:rPr>
          <w:sz w:val="24"/>
        </w:rPr>
        <w:t xml:space="preserve">informowanie organu  rentowego do końca lutego każdego  roku  kalendarzowego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 wysokości osiągniętego  przychodu  w   ubiegłym  roku  kalendarzowym  przez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eryta lub rencistę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●  </w:t>
      </w:r>
      <w:r>
        <w:rPr>
          <w:sz w:val="24"/>
        </w:rPr>
        <w:t xml:space="preserve">obliczanie, potrącanie i odprowadzanie składek na  ubezpieczenie  społeczne,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drowotne oraz terminowo wpłacanie  na  właściwy  rachunek bankowy ZU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●   </w:t>
      </w:r>
      <w:r>
        <w:rPr>
          <w:sz w:val="24"/>
        </w:rPr>
        <w:t xml:space="preserve">sporządzanie i terminowe przesyłanie do ZUS deklaracji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)  wykonywanie innych zadań i obowiązków wynikających z ustawy o rachunkowości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żetowej  oraz przepisów regulujących prawa i obowiązki księg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V. Wymagane dokumenty: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b/>
          <w:sz w:val="24"/>
          <w:szCs w:val="24"/>
        </w:rPr>
        <w:t xml:space="preserve">V. 1) Termin, do którego należy składać dokumenty:  19 stycznia 2018 roku do godz. 14,30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specjalisty  ds. kadr i płac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informacja o wyniku naboru będzie ogłoszona w  Biuletynie Informacji  Publicznej oraz  na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blicy ogłoszeń Placówki Opiekuńczo –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 wybrana  do  zatrudnienia będzie   zobowiązana  do niezwłocznego   przedstawienia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u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3:00Z</dcterms:created>
  <dc:creator>Szkoła Podstawowa nr 2</dc:creator>
  <dc:description/>
  <cp:keywords/>
  <dc:language>en-US</dc:language>
  <cp:lastModifiedBy>Sekretariat1</cp:lastModifiedBy>
  <cp:lastPrinted>2018-01-09T10:25:00Z</cp:lastPrinted>
  <dcterms:modified xsi:type="dcterms:W3CDTF">2018-01-09T09:55:00Z</dcterms:modified>
  <cp:revision>3</cp:revision>
  <dc:subject/>
  <dc:title>Zielona Góra,15</dc:title>
</cp:coreProperties>
</file>