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</w:rPr>
      </w:pPr>
      <w:r>
        <w:rPr>
          <w:rStyle w:val="StrongEmphasis"/>
          <w:rFonts w:cs="Arial" w:ascii="Arial" w:hAnsi="Arial"/>
          <w:b w:val="false"/>
        </w:rPr>
        <w:t>Zielona Góra 28 lipiec  2017 r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42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FORMACJA O WYNIKACH NABORU</w:t>
      </w:r>
      <w:r>
        <w:rPr>
          <w:rFonts w:cs="Arial" w:ascii="Arial" w:hAnsi="Arial"/>
        </w:rPr>
        <w:br/>
        <w:br/>
        <w:br/>
        <w:t xml:space="preserve">Na stanowisko </w:t>
      </w:r>
      <w:r>
        <w:rPr>
          <w:rFonts w:cs="Arial" w:ascii="Arial" w:hAnsi="Arial"/>
          <w:b/>
          <w:bCs/>
        </w:rPr>
        <w:t xml:space="preserve">Samodzielny referent ds. administracyjnych w wymiarze pełnego </w:t>
      </w:r>
      <w:r>
        <w:rPr>
          <w:rFonts w:cs="Arial" w:ascii="Arial" w:hAnsi="Arial"/>
          <w:b/>
        </w:rPr>
        <w:t>eta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lacówce Opiekuńczo – Wychowawczej Nr 4 w Zielonej Górze przy ulicy Aleja Wojska Polskiego 116b, zapewniającą obsługę ekonomiczno – administracyjną Placówek Opiekuńczo – Wychowawczych Nr 1, 2 i 3 w Zielonej Gó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formuję, że w wyniku postępowania rekrutacyjnego na stanowisko samodzielnego referenta ds. administracyjnych w wymiarze całego etatu w Placówce Opiekuńczo – Wychowawczej Nr 4  w Zielonej Górze przy ulicy Aleja Wojska Polskiego 116b, zapewniającą obsługę ekonomiczno – administracyjną Placówek Opiekuńczo – Wychowawczych Nr 1, 2 i 3 w Zielonej Górze, została wybrana </w:t>
      </w:r>
      <w:r>
        <w:rPr>
          <w:rFonts w:cs="Arial" w:ascii="Arial" w:hAnsi="Arial"/>
          <w:b/>
        </w:rPr>
        <w:t>pani Emilia Makowska</w:t>
      </w:r>
      <w:r>
        <w:rPr>
          <w:rFonts w:cs="Arial" w:ascii="Arial" w:hAnsi="Arial"/>
        </w:rPr>
        <w:t xml:space="preserve"> zamieszkała w Zielonej Górze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Uzasadnienie:</w:t>
        <w:br/>
      </w:r>
      <w:r>
        <w:rPr>
          <w:rFonts w:cs="Arial" w:ascii="Arial" w:hAnsi="Arial"/>
        </w:rPr>
        <w:br/>
        <w:br/>
        <w:t>Oceniając kwalifikacje kandydata komisja kierowała się przede wszystkim  doświadczeniem i wiedzą związaną ze specyfiką stanowiska oraz predyspozycjami interpersonal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 xml:space="preserve">Dyrektor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ówki Opiekuńczo – Wychowawczej Nr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mgr Marzena Pawlin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1:00Z</dcterms:created>
  <dc:creator>sekretariat</dc:creator>
  <dc:description/>
  <dc:language>en-US</dc:language>
  <cp:lastModifiedBy>Sekretariat1</cp:lastModifiedBy>
  <cp:lastPrinted>2017-07-28T11:40:00Z</cp:lastPrinted>
  <dcterms:modified xsi:type="dcterms:W3CDTF">2017-07-28T09:41:00Z</dcterms:modified>
  <cp:revision>2</cp:revision>
  <dc:subject/>
  <dc:title>Zielona Góra 28 czerwiec 2010 r</dc:title>
</cp:coreProperties>
</file>