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ŃCZO -WYCHOWAWCZEJ NR 4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amodzielnego referenta d/s księgowości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całego etatu</w:t>
      </w:r>
    </w:p>
    <w:p>
      <w:pPr>
        <w:pStyle w:val="Normal"/>
        <w:ind w:left="0" w:right="0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left="0" w:right="0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left="0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left="0"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left="0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4 – letni staż prac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 obsługa komputera (biegła znajomość programów Microsoft Office, FK Salbit, Windows) </w:t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samodzielność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ysoka kultura osobista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umiejętność pracy pod presją czasu, umiejętność negocjacji,</w:t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0" w:right="0" w:hanging="426"/>
        <w:rPr>
          <w:rFonts w:ascii="Arial" w:hAnsi="Arial" w:cs="Arial"/>
        </w:rPr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dowodów księgowych, kontrola pod względem formalno-rachunk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księgowości syntetycznej i analitycznej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retacja oraz księgowanie operacji księgowych w systemie komputerow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gadnianie sald i rozrachunków z kontrahentam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głównym księgowym przy sporządzaniu sprawozdań budżetowych i finans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Nadzór nad sprawnym obiegiem dokumentów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ykonywanie innych poleceń przełożonych w ramach powierzonego zakresu czynnośc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ygotowywanie załączników do rocznego sprawozdania finansowego JST                i uczestnictwo w jego sporządzaniu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9.   Organizacja, przeprowadzanie i rozliczanie inwentaryzacji środków trwałych w formie     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spisu z natury, zgodnie z ustawą o rachunkowości.</w:t>
      </w:r>
    </w:p>
    <w:p>
      <w:pPr>
        <w:pStyle w:val="Normal"/>
        <w:shd w:fill="FFFFFF" w:val="clear"/>
        <w:spacing w:lineRule="atLeast" w:line="240"/>
        <w:ind w:left="709" w:right="0" w:hanging="4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 Znajomość przepisów prawa w zakresie rachunkowości budżetowej                                 i sprawozdawczości.</w:t>
      </w:r>
    </w:p>
    <w:p>
      <w:pPr>
        <w:pStyle w:val="Normal"/>
        <w:shd w:fill="FFFFFF" w:val="clear"/>
        <w:spacing w:lineRule="atLeast" w:line="240"/>
        <w:ind w:left="284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1. Umiejętność planowania, sprawnej organizacji pracy i podejmowania decyzji.</w:t>
      </w:r>
    </w:p>
    <w:p>
      <w:pPr>
        <w:pStyle w:val="Normal"/>
        <w:shd w:fill="FFFFFF" w:val="clear"/>
        <w:spacing w:lineRule="atLeast" w:line="283"/>
        <w:ind w:left="709" w:right="0" w:hanging="425"/>
        <w:jc w:val="both"/>
        <w:rPr>
          <w:sz w:val="24"/>
        </w:rPr>
      </w:pPr>
      <w:r>
        <w:rPr>
          <w:color w:val="333333"/>
          <w:sz w:val="24"/>
          <w:szCs w:val="24"/>
        </w:rPr>
        <w:t>12. Postawa etyczna –wykonywanie obowiązków w sposób uczciwy oraz nie budzący podejrzeń       o   stronniczość i interesow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 27 marca  2017 roku do godz. 14,3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stanowisko samodzielnego referenta ds. księgowości"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9:00Z</dcterms:created>
  <dc:creator>Szkoła Podstawowa nr 2</dc:creator>
  <dc:description/>
  <dc:language>en-US</dc:language>
  <cp:lastModifiedBy>kadry</cp:lastModifiedBy>
  <cp:lastPrinted>2017-03-15T11:33:00Z</cp:lastPrinted>
  <dcterms:modified xsi:type="dcterms:W3CDTF">2017-03-15T12:19:00Z</dcterms:modified>
  <cp:revision>2</cp:revision>
  <dc:subject/>
  <dc:title>Zielona Góra,15</dc:title>
</cp:coreProperties>
</file>