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ŃCZO -WYCHOWAWCZEJ NR 4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pecjalisty d/s kadr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wymiarze 1/2 etatu</w:t>
      </w:r>
    </w:p>
    <w:p>
      <w:pPr>
        <w:pStyle w:val="Normal"/>
        <w:ind w:left="0" w:right="0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left="0" w:right="0" w:hanging="426"/>
        <w:jc w:val="center"/>
        <w:rPr>
          <w:sz w:val="24"/>
          <w:szCs w:val="24"/>
        </w:rPr>
      </w:pPr>
      <w:r>
        <w:rPr>
          <w:sz w:val="24"/>
          <w:szCs w:val="24"/>
        </w:rPr>
        <w:t>Opiekuńczo -Wychowawczych nr 1, nr 2 i nr 3 w Zielonej Górze.</w:t>
      </w:r>
    </w:p>
    <w:p>
      <w:pPr>
        <w:pStyle w:val="Normal"/>
        <w:ind w:left="0" w:right="0"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left="0"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left="0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left="0"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4 - letni staż pracy,</w:t>
      </w:r>
    </w:p>
    <w:p>
      <w:pPr>
        <w:pStyle w:val="Normal"/>
        <w:ind w:left="0"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5 – letni staż pracy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 obsługa komputera ( znajomość programów Microsoft, Excel, Word) </w:t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a) realizacja polityki kadrowej i socjalnej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przygotowywanie ofert zatrudnienia,</w:t>
      </w:r>
    </w:p>
    <w:p>
      <w:pPr>
        <w:pStyle w:val="Normal"/>
        <w:ind w:left="0" w:right="0" w:hanging="426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pozyskiwanie pracowników do pracy w placówkach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 prowadzenie spraw związanych z przyjmowaniem, zwalnianiem, awansowaniem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ow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prowadzenie akt osob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prowadzenie ewidencji zwolnień lekarskich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prowadzenie ewidencji urlopów wypoczynk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)  kompletowanie i i przygotowywanie dokumentów do wypłaty nagrody jubileuszow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sporządzanie sprawozdań o stanie zatrudnienia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sporządzanie sprawozdań do PFR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) prowadzenie spraw z ZFŚ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)  rozliczanie kart drogowych kierowcy w zakresie czasu pra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) opracowywanie projektów regulaminów wewnętr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1) Termin, do którego należy składać dokumenty:  27 luty 2017 roku do godz. 14,30.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specjalisty  ds. kadr"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0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0:00Z</dcterms:created>
  <dc:creator>Szkoła Podstawowa nr 2</dc:creator>
  <dc:description/>
  <dc:language>en-US</dc:language>
  <cp:lastModifiedBy>kadry</cp:lastModifiedBy>
  <cp:lastPrinted>2017-02-15T12:17:00Z</cp:lastPrinted>
  <dcterms:modified xsi:type="dcterms:W3CDTF">2017-02-08T14:22:00Z</dcterms:modified>
  <cp:revision>4</cp:revision>
  <dc:subject/>
  <dc:title>Zielona Góra,15</dc:title>
</cp:coreProperties>
</file>