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ZARZĄDZENIE  NR 1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rektora Placówki Opiekuńczo – Wychowawczej Nr 4 w Zielonej Gó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dnia 17 stycznia  201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 naboru na wolne stanowisko specjalisty ds. kadr w wymiarze 1/2 etatu w Placówce Opiekuńczo –Wychowawczej Nr 4  w  Zielonej Gó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rFonts w:cs="Arial" w:ascii="Arial" w:hAnsi="Arial"/>
        </w:rPr>
        <w:t>ustawy z dnia</w:t>
      </w:r>
      <w:r>
        <w:rPr/>
        <w:t xml:space="preserve"> 21 listopada 2008 r. o pracownikach samorządowych ( Dz. U.  2016r., poz.902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nabór na wolne stanowisko – specjalista ds. kadr w wymiarze 1/2 etatu w Placówce Opiekuńczo – Wychowawczej Nr 4 w Zielonej Górze, któr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ona Góra, dnia 17 stycz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lacówki Opiekuńczo - Wychowawczej Nr 4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gr Marzena Pawlinow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8:00Z</dcterms:created>
  <dc:creator>kadry</dc:creator>
  <dc:description/>
  <dc:language>en-US</dc:language>
  <cp:lastModifiedBy>kadry</cp:lastModifiedBy>
  <cp:lastPrinted>2015-06-05T13:28:00Z</cp:lastPrinted>
  <dcterms:modified xsi:type="dcterms:W3CDTF">2017-01-18T12:38:00Z</dcterms:modified>
  <cp:revision>2</cp:revision>
  <dc:subject/>
  <dc:title>                                                   ZARZĄDZENIE  NR 4/2013</dc:title>
</cp:coreProperties>
</file>