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Zielona Góra 30 lipiec 2015 r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hanging="42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 xml:space="preserve">Na stanowisko </w:t>
      </w:r>
      <w:r>
        <w:rPr>
          <w:rFonts w:cs="Arial" w:ascii="Arial" w:hAnsi="Arial"/>
          <w:b/>
        </w:rPr>
        <w:t>Samodzielny referent ds. administracyjnych w wymiarze ½ etatu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lacówce Opiekuńczo – Wychowawczej Nr 4 w Zielonej Górze przy ulicy Aleja Wojska Polskiego 116b, zapewniającą obsługę ekonomiczno – administracyjną Placówek Opiekuńczo – Wychowawczych Nr 1, 2 i 3 w Zielonej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w wyniku postępowania rekrutacyjnego na stanowisko Samodzielnego referenta ds. administracyjnych w wymiarze ¼ etatu w Placówce Opiekuńczo – Wychowawczej Nr 4  w Zielonej Górze przy ulicy Aleja Wojska Polskiego 116b, zapewniającą obsługę ekonomiczno – administracyjną Placówek Opiekuńczo – Wychowawczych Nr 1, 2 i 3 w Zielonej Górze, została wybrana </w:t>
      </w:r>
      <w:r>
        <w:rPr>
          <w:rFonts w:cs="Arial" w:ascii="Arial" w:hAnsi="Arial"/>
          <w:b/>
        </w:rPr>
        <w:t>pani Wioletta Raczyńska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doświadczeniem i wiedzą związaną ze specyfiką stan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sekretariat</dc:creator>
  <dc:description/>
  <cp:keywords/>
  <dc:language>en-US</dc:language>
  <cp:lastModifiedBy>sekretariat</cp:lastModifiedBy>
  <cp:lastPrinted>2015-08-04T09:34:00Z</cp:lastPrinted>
  <dcterms:modified xsi:type="dcterms:W3CDTF">2015-08-04T07:44:00Z</dcterms:modified>
  <cp:revision>5</cp:revision>
  <dc:subject/>
  <dc:title>Zielona Góra 28 czerwiec 2010 r</dc:title>
</cp:coreProperties>
</file>