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samodzielny referent ds. administracyjnych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½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hanging="426"/>
        <w:jc w:val="center"/>
        <w:rPr/>
      </w:pPr>
      <w:r>
        <w:rPr>
          <w:sz w:val="24"/>
          <w:szCs w:val="24"/>
        </w:rPr>
        <w:t>zapewniającą wspólną obsługę ekonomiczno - administracyjną i organizacyjną Placówek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Opiekuńczo -Wychowawczych nr 1, nr 2 i nr 3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wymagania niezbędne</w:t>
      </w:r>
      <w:r>
        <w:rPr>
          <w:sz w:val="24"/>
          <w:szCs w:val="24"/>
        </w:rPr>
        <w:t>: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jest  obywatelem  polskim  lub  obywatelem  Unii  Europejskiej  oraz  obywatelem   innych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ństw,    którym   na   podstawie    umów    międzynarodowych    lub    przepisów    prawa </w:t>
      </w:r>
    </w:p>
    <w:p>
      <w:pPr>
        <w:pStyle w:val="Normal"/>
        <w:ind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lnotowego przysługuje prawo do podjęcia zatrudnienia na terytorium Rzeczypospolitej</w:t>
      </w:r>
    </w:p>
    <w:p>
      <w:pPr>
        <w:pStyle w:val="Normal"/>
        <w:ind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j.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2 - letni staż pracy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średnie – 4 – letni staż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biegła obsługa komputera ( znajomość programów Microsoft, Excel, Word)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prowadzenie sekretariatu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)  przygotowywanie i prowadzenie korespondencji przychodzącej i wychodzącej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)  prowadzenie księgi korespondencji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d)  prowadzenie ewidencji delegacji służbowych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e)  przyjmowanie i wysyłanie korespondencji elektronicznej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f)  ustalanie terminów posiedzeń zespołów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g)  przyjmowanie na stan i znakowanie zakupionego sprzętu i środków trwałych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h)  uczestniczenie w spisach z natury i kasacjach majątku placówki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)  prowadzenie ksiąg inwentarzowych ilościowych składników majątk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) rozliczanie kart drogowych kierow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: 23 lipca 2015 roku do godz. 14,30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samodzielny referent ds. administracyjnych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32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informacja o wyniku naboru będzie ogłoszona w  Biuletynie Informacji  Publicznej oraz  na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icy ogłoszeń Placówki Opiekuńczo –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 wybrana  do  zatrudnienia będzie   zobowiązana  do niezwłocznego   przedstawienia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4:00Z</dcterms:created>
  <dc:creator>Szkoła Podstawowa nr 2</dc:creator>
  <dc:description/>
  <cp:keywords/>
  <dc:language>en-US</dc:language>
  <cp:lastModifiedBy>sekretariat</cp:lastModifiedBy>
  <cp:lastPrinted>2015-07-10T10:41:00Z</cp:lastPrinted>
  <dcterms:modified xsi:type="dcterms:W3CDTF">2015-07-13T06:08:00Z</dcterms:modified>
  <cp:revision>3</cp:revision>
  <dc:subject/>
  <dc:title>Zielona Góra,15</dc:title>
</cp:coreProperties>
</file>