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ind w:hanging="426"/>
        <w:jc w:val="center"/>
        <w:rPr/>
      </w:pPr>
      <w:r>
        <w:rPr>
          <w:sz w:val="24"/>
          <w:szCs w:val="24"/>
        </w:rPr>
        <w:t>PLACÓWKI OPIEKUN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ZIELONEJ GÓRZE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OGŁASZA NABÓR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o GŁÓWNEGO KSIEGOWEGO</w:t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miarze 1/8 etatu</w:t>
      </w:r>
    </w:p>
    <w:p>
      <w:pPr>
        <w:pStyle w:val="Normal"/>
        <w:ind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Placówce Opiekuńczo -Wychowawczej nr 1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z siedzibą przy al. Wojska Polskiego nr 116a w Zielonej Górze.</w:t>
      </w:r>
    </w:p>
    <w:p>
      <w:pPr>
        <w:pStyle w:val="Normal"/>
        <w:ind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I. Wymagania w stosunku do kandydatów:                                                                          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)  wymagania niezbędne: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obywatelstwo polskie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nieposzlakowana opinia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wykształcenie: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ekonomiczne jednolite studnia magisterskie lub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ekonomiczne studia zawodowe lub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uzupełniające ekonomiczne studia magisterskie lub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ekonomiczne studia podyplomowe i posiada co najmniej 3 – letnią praktykę w 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sięgowości,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średnią, policealną lub pomaturalną szkołę ekonomiczną i posiada co najmniej 6 letnią 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aktykę w księgowości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ełna zdolność do czynności prawnych oraz korzystanie z pełni praw publicznych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 kandydat nie może być prawomocnie skazany za przestępstwa: przeciwko mieniu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ciwko obrotowi gospodarczemu, przeciwko działalności instytucji państwowych oraz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morządu terytorialnego, przeciwko wiarygodności dokumentów lub za przestępstwo 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arno – skarbowe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wymagania dodatkowe: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rzetelność, terminowość i sumienność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samodzielność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dobra organizacja prac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umiejętność pracy w zespole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ysoka kultura osobista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426"/>
        <w:rPr>
          <w:sz w:val="24"/>
        </w:rPr>
      </w:pPr>
      <w:r>
        <w:rPr>
          <w:b/>
          <w:sz w:val="24"/>
          <w:szCs w:val="24"/>
        </w:rPr>
        <w:t xml:space="preserve">II.  Zakres zadań wykonywanych na stanowisku:                                                                      </w:t>
      </w:r>
      <w:r>
        <w:rPr>
          <w:sz w:val="24"/>
        </w:rPr>
        <w:t xml:space="preserve">  1.   Prowadzenie rachunkowości jednostek zgodnie z obowiązującymi przepisami i zasadami,</w:t>
      </w:r>
    </w:p>
    <w:p>
      <w:pPr>
        <w:pStyle w:val="Normal"/>
        <w:ind w:right="-2" w:hanging="426"/>
        <w:rPr>
          <w:sz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legające zwłaszcza na: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organizowaniu sporządzania, przyjmowania, obiegu, archiwowania i kontroli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kumentów w sposób zapewniający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rFonts w:cs="Arial" w:ascii="Arial" w:hAnsi="Arial"/>
          <w:sz w:val="24"/>
        </w:rPr>
        <w:t>●</w:t>
      </w:r>
      <w:r>
        <w:rPr>
          <w:sz w:val="24"/>
        </w:rPr>
        <w:t xml:space="preserve">   </w:t>
      </w:r>
      <w:r>
        <w:rPr>
          <w:sz w:val="24"/>
        </w:rPr>
        <w:t>właściwy przebieg operacji gospodarczych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rFonts w:cs="Arial" w:ascii="Arial" w:hAnsi="Arial"/>
          <w:sz w:val="24"/>
        </w:rPr>
        <w:t>●</w:t>
      </w:r>
      <w:r>
        <w:rPr>
          <w:sz w:val="24"/>
        </w:rPr>
        <w:t xml:space="preserve">   </w:t>
      </w:r>
      <w:r>
        <w:rPr>
          <w:sz w:val="24"/>
        </w:rPr>
        <w:t>ochronę mienia będącego w posiadaniu jednost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rFonts w:cs="Arial" w:ascii="Arial" w:hAnsi="Arial"/>
          <w:sz w:val="24"/>
        </w:rPr>
        <w:t>●</w:t>
      </w:r>
      <w:r>
        <w:rPr>
          <w:sz w:val="24"/>
        </w:rPr>
        <w:t xml:space="preserve"> </w:t>
      </w:r>
      <w:r>
        <w:rPr>
          <w:sz w:val="24"/>
        </w:rPr>
        <w:t xml:space="preserve">sporządzanie kalkulacji wynikowych kosztów wykonywanych zadań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prawozdawczości finansow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ieżącym i prawidłowym prowadzeniu księgowości oraz sporządzaniu kalkulacj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nikowej kosztów wykonywanych zadań i sprawozdawczości finansowej w sposó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możliwiający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rminowe przekazywanie rzetelnych informacji ekonomiczn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chronę mienia będącego w posiadaniu jednostki oraz terminowe i prawidłowe rozliczanie osób majątkowo odpowiedzialnych za to mien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widłowe i terminowe dokonywanie rozliczeń finansowych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dzorowaniu całokształtu prac z zakresu rachunkowości, wykonywanych prze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zczególne komórki organizacyjne oraz jednostki nie bilansujące samodzieln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      Prowadzi gospodarki finansowej jednostki zgodnie z obowiązującymi zasadam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legającej zwłaszcza n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  wykonywaniu dyspozycji środkami pieniężnymi zgodnie z przepisami dotyczącym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ad wykonywania budżetu, gospodarki środkami pozabudżetowymi innymi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będącymi w dyspozycji jednostk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b.   zapewnieniu pod względem finansowym prawidłowości umów zawieranych prze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nostkę 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.   przestrzeganiu zasad rozliczeń pieniężnych i ochrony wartości pieniężnych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.   zapewnieniu terminowego ściągania należności i dochodzenia roszczeń spornych ora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łaty zobowiązań.</w:t>
      </w:r>
    </w:p>
    <w:p>
      <w:pPr>
        <w:pStyle w:val="Normal"/>
        <w:rPr/>
      </w:pPr>
      <w:r>
        <w:rPr>
          <w:sz w:val="24"/>
        </w:rPr>
        <w:t xml:space="preserve">3.        Analiza wykorzystania środków przydzielonych z budżetu lub innych będących  w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dyspozycji jednostki.</w:t>
      </w:r>
    </w:p>
    <w:p>
      <w:pPr>
        <w:pStyle w:val="Normal"/>
        <w:rPr/>
      </w:pPr>
      <w:r>
        <w:rPr>
          <w:sz w:val="24"/>
        </w:rPr>
        <w:t>4.         Dokonywanie w ramach kontroli wewnętrznej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  wstępnej, bieżącej i następnej kontroli funkcjonalnej w zakresie powierzonych  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bowiąz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  wstępnej kontroli legalności dokumentów dotyczących wykonywania plan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inansowych jednostki oraz ich zmian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.   następnej kontroli operacji gospodarczych jednostki stanowiących przedmiot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księgowań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.        Kierowanie prac podległych komórek organizacyjnych oraz pracowników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        Opracowywanie projektów przepisów wewnętrznych wydawanych przez dyrekto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tyczących prowadzenia rachunkowości, a w szczególności zakładowego planu kont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biegu dokumentów (dowodów księgowych ), zasad przeprowadzania i rozlicz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wentaryzac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>III. Wymagane dokumenty:</w:t>
      </w:r>
    </w:p>
    <w:p>
      <w:pPr>
        <w:pStyle w:val="Normal"/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a) CV z klauzulą o wyrażeniu zgody na przetwarzanie danych osobowych zawartych w ofercie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la potrzeb niezbędnych do realizacji procesu rekrutacji zgodnie z ustawą z dnia 29.08.1997r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Dz. U. z 2002 r. Nr 101, poz.926 ze zm.)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list motywacyjny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kserokopie dyplomów i świadectw potwierdzających wykształcenie kandydata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serokopie dokumentów potwierdzających wymagany staż pracy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) oświadczenie,  że   przeciwko  kandydatowi   nie  toczy  się   postępowanie  o   przestępstwo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ścigane z oskarżenia publicznego lub postępowanie dyscyplinar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oświadczenie,   że   kandydat   nie   był   skazany   prawomocnym   wyrokiem   za    umyślne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stępstwo skarbowe,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) oświadczenie, że kandydat ma pełną zdolność do czynności prawnych i korzysta z pełni praw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ublicznych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1) Termin, do którego należy składać dokumenty    14.05.2015 r. godz. 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hanging="426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) sposób  składania  dokumentów  aplikacyjnych:</w:t>
      </w:r>
      <w:r>
        <w:rPr>
          <w:sz w:val="24"/>
          <w:szCs w:val="24"/>
        </w:rPr>
        <w:t xml:space="preserve">  w  zamkniętej   kopercie,  osobiście   lub listem poleconym, prosimy o dopisanie na kopercie słów: "</w:t>
      </w:r>
      <w:r>
        <w:rPr>
          <w:b/>
          <w:sz w:val="24"/>
          <w:szCs w:val="24"/>
        </w:rPr>
        <w:t>Nabór na  stanowisko głównego księgowego"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) miejsce: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Placówka   Opiekuńczo - Wychowawcza  Nr 4   65- 762 Zielona   Góra   ul.  al.  Wojska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go 116b.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)  dodatkowe informacje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 kontakt z sekretariatem placówki: tel.  </w:t>
      </w:r>
      <w:r>
        <w:rPr>
          <w:sz w:val="24"/>
          <w:szCs w:val="24"/>
          <w:lang w:val="de-DE"/>
        </w:rPr>
        <w:t>68 236-05-91, e-mail: placowki-opiekuncze@wp.pl,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</w:rPr>
        <w:t xml:space="preserve">2) aplikacje, które   wpłyną  do  Placówki Opiekuńczo – Wychowawczej Nr 4  po  wskaz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minie nie będą rozpatrywa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kandydaci spełniający wymogi  formalne  zostaną  telefonicznie poinformowani  o  terminie 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zmowy kwalifikacyjnej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informacja o wyniku naboru będzie ogłoszona w  Biuletynie Informacji  Publicznej oraz  na   tablicy ogłoszeń Placówki Opiekuńczo - Wychowawczej Nr 4 w Zielonej Górze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osoba wybrana do zatrudnienia będzie zobowiązana do niezwłocznego przedstawienia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oryginału aktualnej informacji i niekaralności z Krajowego Rejestru Karnego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zaświadczenie o braku przeciwwskazań zdrowotnych do pracy na wykonyw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tanowisku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yrektor Placówki Opiekuńczo -Wychowawczej Nr 4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w Zielonej Górze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gr Marzena Pawlinow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ielona Góra 30.04.2015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0:00Z</dcterms:created>
  <dc:creator>Szkoła Podstawowa nr 2</dc:creator>
  <dc:description/>
  <cp:keywords/>
  <dc:language>en-US</dc:language>
  <cp:lastModifiedBy>sekretariat</cp:lastModifiedBy>
  <cp:lastPrinted>2015-02-12T10:48:00Z</cp:lastPrinted>
  <dcterms:modified xsi:type="dcterms:W3CDTF">2015-04-30T12:13:00Z</dcterms:modified>
  <cp:revision>3</cp:revision>
  <dc:subject/>
  <dc:title>Zielona Góra,15</dc:title>
</cp:coreProperties>
</file>