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Zielona Góra 27.02.2015r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FORMACJA O WYNIKACH NABORU</w:t>
      </w:r>
      <w:r>
        <w:rPr>
          <w:rFonts w:cs="Arial" w:ascii="Arial" w:hAnsi="Arial"/>
        </w:rPr>
        <w:br/>
        <w:br/>
        <w:br/>
        <w:t>Na stanowisko kierownicze Głównego Księgowego w wymiarze 1/8 etatu w Placówce Opiekuńczo – Wychowawczej Nr 1 w Zielonej Górze przy ulicy Aleja Wojska Polskiego 116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w wyniku postępowania rekrutacyjnego na stanowisko Głównego Księgowego w wymiarze 1/8 etatu w Placówce Opiekuńczo – Wychowawczej Nr 1  </w:t>
        <w:br/>
        <w:t xml:space="preserve">w Zielonej Górze przy ulicy Aleja Wojska Polskiego 116A, została wybrana </w:t>
      </w:r>
      <w:r>
        <w:rPr>
          <w:rFonts w:cs="Arial" w:ascii="Arial" w:hAnsi="Arial"/>
          <w:b/>
        </w:rPr>
        <w:t xml:space="preserve">pani Romualda Brzezicka </w:t>
      </w:r>
      <w:r>
        <w:rPr>
          <w:rFonts w:cs="Arial" w:ascii="Arial" w:hAnsi="Arial"/>
        </w:rPr>
        <w:t xml:space="preserve"> zamieszkała w Zielonej Górze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Uzasadnienie:</w:t>
        <w:br/>
      </w:r>
      <w:r>
        <w:rPr>
          <w:rFonts w:cs="Arial" w:ascii="Arial" w:hAnsi="Arial"/>
        </w:rPr>
        <w:br/>
        <w:br/>
        <w:t>Oceniając kwalifikacje kandydata komisja kierowała się przede wszystkim  doświadczeniem i wiedzą związaną ze specyfiką stanow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 xml:space="preserve">Dyrektor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ówki Opiekuńczo – Wychowawczej Nr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mgr Marzena Pawlin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6:00Z</dcterms:created>
  <dc:creator>sekretariat</dc:creator>
  <dc:description/>
  <cp:keywords/>
  <dc:language>en-US</dc:language>
  <cp:lastModifiedBy>sekretariat</cp:lastModifiedBy>
  <cp:lastPrinted>2014-10-17T14:09:00Z</cp:lastPrinted>
  <dcterms:modified xsi:type="dcterms:W3CDTF">2015-02-27T13:25:00Z</dcterms:modified>
  <cp:revision>3</cp:revision>
  <dc:subject/>
  <dc:title>Zielona Góra 28 czerwiec 2010 r</dc:title>
</cp:coreProperties>
</file>