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ZARZĄDZENIE  NR 3/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yrektora Placówki Opiekuńczo – Wychowawczej Nr 4 w Zielonej Górz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 dnia 12 lutego 2015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naboru na wolne stanowisko kierownicze Głównego Księgowego, </w:t>
        <w:br/>
        <w:t>w wymiarze 1/8 etatu w Placówce Opiekuńczo –Wychowawczej Nr 3  w  Zielonej Górz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ustawy z dnia 21 listopada 2008 r. o pracownikach samorządowych ( Dz. U.  2014 r., poz.1202)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nabór na wolne stanowisko kierownicze Głównego Księgowego w wymiarze 1/8 etatu w Placówce Opiekuńczo – Wychowawczej Nr 3 w Zielonej Górze, które stanowi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elona Góra, dnia 12 luty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yrektor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Placówki Opiekuńczo - Wychowawczej Nr 4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mgr Marzena Pawlinow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8:00Z</dcterms:created>
  <dc:creator>kadry</dc:creator>
  <dc:description/>
  <cp:keywords/>
  <dc:language>en-US</dc:language>
  <cp:lastModifiedBy>sekretariat</cp:lastModifiedBy>
  <cp:lastPrinted>2015-02-12T10:50:00Z</cp:lastPrinted>
  <dcterms:modified xsi:type="dcterms:W3CDTF">2015-02-12T11:18:00Z</dcterms:modified>
  <cp:revision>3</cp:revision>
  <dc:subject/>
  <dc:title>                                                   ZARZĄDZENIE  NR 4/2013</dc:title>
</cp:coreProperties>
</file>